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 г.Ворс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hanging="0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Социальный проект</w:t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Здоровый образ жизни»</w:t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09 г.</w:t>
      </w:r>
    </w:p>
    <w:p>
      <w:pPr>
        <w:pStyle w:val="Normal"/>
        <w:ind w:left="3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Ворсма</w:t>
      </w:r>
    </w:p>
    <w:p>
      <w:pPr>
        <w:pStyle w:val="Normal"/>
        <w:ind w:left="3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уальность проекта...........................................................................................1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 и задачи проекта...........................................................................................2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апы и сроки реализации проекта......................................................................3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и проекта.................................................................................................4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жидаемые результаты.........................................................................................5</w:t>
      </w:r>
    </w:p>
    <w:p>
      <w:pPr>
        <w:pStyle w:val="Normal"/>
        <w:spacing w:lineRule="auto" w:line="360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ктуальность проекта определяется реалиями современного мира. Тема здорового образа жизни связана с тем, что сегодня на первый план выдвигаются материальные ценности. Мы живем в очень подвижном мире, забывая о своем здоровье. А здоровье — это, прежде всего, здоровое питание, занятия спортом, здоровый сон, отказ от вредных привычек и даже духовное здоровье. У каждого человека всегда есть выбор изменить свой образ жизни — поведение, настроение, привычки, а значит, несомненно, своё здоровье. </w:t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м посчастливилось жить в Павловском районе, где очень много времени уделяется здоровому образу жизни. Классный руководитель 6 Б класса Кочедыкова А.В. является членом молодежной палаты, в которой уже с 2008 года реализуется районный проект «ЗОЖ» совместно с социальным фондом «Павел Перевозчик».</w:t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проекта</w:t>
      </w:r>
    </w:p>
    <w:p>
      <w:pPr>
        <w:pStyle w:val="Normal"/>
        <w:spacing w:lineRule="auto" w:line="360"/>
        <w:ind w:left="30" w:right="0" w:firstLine="7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2"/>
          <w:numId w:val="2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учшение здоровья учащихся и их родителей</w:t>
      </w:r>
    </w:p>
    <w:p>
      <w:pPr>
        <w:pStyle w:val="Normal"/>
        <w:numPr>
          <w:ilvl w:val="2"/>
          <w:numId w:val="2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знаний о здоровом образе жизни</w:t>
      </w:r>
    </w:p>
    <w:p>
      <w:pPr>
        <w:pStyle w:val="Normal"/>
        <w:spacing w:lineRule="auto" w:line="360"/>
        <w:ind w:left="30" w:right="0" w:firstLine="7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spacing w:lineRule="auto" w:line="360"/>
        <w:ind w:left="30" w:right="0" w:firstLine="7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ывать творческий потенциал и осознание пагубного влияния вредных привычек.</w:t>
      </w:r>
    </w:p>
    <w:p>
      <w:pPr>
        <w:pStyle w:val="Normal"/>
        <w:numPr>
          <w:ilvl w:val="2"/>
          <w:numId w:val="3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ть общие представления о важности здоровья.</w:t>
      </w:r>
    </w:p>
    <w:p>
      <w:pPr>
        <w:pStyle w:val="TextBody"/>
        <w:numPr>
          <w:ilvl w:val="2"/>
          <w:numId w:val="3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здать здоровую и безопасную среду (микроклимат, оптимальный режим учебной нагрузки , освещенность, мебель, технические средства обучения, организация качественного питания с учетом состояния здоровья детей и т.д. )</w:t>
      </w:r>
    </w:p>
    <w:p>
      <w:pPr>
        <w:pStyle w:val="TextBody"/>
        <w:numPr>
          <w:ilvl w:val="2"/>
          <w:numId w:val="3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высить двигательную активность обучающихся .</w:t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 сроки реализации проекта</w:t>
      </w:r>
    </w:p>
    <w:p>
      <w:pPr>
        <w:pStyle w:val="Normal"/>
        <w:spacing w:lineRule="auto" w:line="360"/>
        <w:ind w:left="30" w:right="0"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явление причин заболевания учащихся. Беседы с медиком школы о проблемах здоровья детей, выявление факторов, влияющих на здоровье. Проведение тематических классных часов, лекториев для родителей. Сроки : март 2009 года — октябрь 2009 года.</w:t>
      </w:r>
    </w:p>
    <w:p>
      <w:pPr>
        <w:pStyle w:val="Normal"/>
        <w:numPr>
          <w:ilvl w:val="2"/>
          <w:numId w:val="4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оединение к районному проекту ЗОЖ совместно с социальным фондом «Павел Перевозчик». Организация встреч с представителем социального фонда А.Е.Куксенко.  Сроки: 2009-2010 учебный год.</w:t>
      </w:r>
    </w:p>
    <w:p>
      <w:pPr>
        <w:pStyle w:val="Normal"/>
        <w:numPr>
          <w:ilvl w:val="2"/>
          <w:numId w:val="4"/>
        </w:numPr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пробирование проекта в классе и в школе. Выступление на общешкольных родительских собраниях с данной темой. Проведение классных часов, родительских собраний о пропаганде здорового образа жизни. Сроки: 2010-2012 гг.</w:t>
      </w:r>
    </w:p>
    <w:p>
      <w:pPr>
        <w:pStyle w:val="Normal"/>
        <w:spacing w:lineRule="auto" w:line="360"/>
        <w:ind w:left="30" w:right="0" w:firstLine="7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left"/>
        <w:rPr/>
      </w:pPr>
      <w:r>
        <w:rPr/>
      </w:r>
    </w:p>
    <w:p>
      <w:pPr>
        <w:pStyle w:val="Normal"/>
        <w:spacing w:lineRule="auto" w:line="360"/>
        <w:ind w:left="30" w:right="0"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циального проекта</w:t>
      </w:r>
    </w:p>
    <w:p>
      <w:pPr>
        <w:pStyle w:val="Normal"/>
        <w:spacing w:lineRule="auto" w:line="360"/>
        <w:ind w:left="30" w:right="0"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щиеся класса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циальный фонд «Павел Перевозчик»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ежная палата при Земском Собрании Павловского район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Рациональное питани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Личная гигиен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Отказ от вредных пристрастий (курение, употребление алкогольных напитков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Духовно-нравственное благополучи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Оптимальный двигательный режим (культура движений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Положительные эмо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Повышение приоритета здорового образа жизн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Повышение мотивации к двигательной активности, здоровому образу жизн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07" w:right="0" w:hanging="283"/>
        <w:rPr>
          <w:sz w:val="28"/>
          <w:lang w:val="ru-RU"/>
        </w:rPr>
      </w:pPr>
      <w:r>
        <w:rPr>
          <w:sz w:val="28"/>
          <w:lang w:val="ru-RU"/>
        </w:rPr>
        <w:t>Поддержка воспитания здоровых детей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50"/>
        </w:tabs>
        <w:ind w:left="4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10"/>
        </w:tabs>
        <w:ind w:left="4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right="0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WS7</dc:creator>
  <dc:description/>
  <dc:language>en-US</dc:language>
  <cp:lastModifiedBy>grant</cp:lastModifiedBy>
  <cp:lastPrinted>2010-11-08T09:14:00Z</cp:lastPrinted>
  <dcterms:modified xsi:type="dcterms:W3CDTF">2012-03-01T04:54:00Z</dcterms:modified>
  <cp:revision>22</cp:revision>
  <dc:subject/>
  <dc:title>ПРИЛОЖЕНИЕ 2</dc:title>
</cp:coreProperties>
</file>