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 г.Ворс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Социальный проект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szCs w:val="72"/>
        </w:rPr>
        <w:t>классная газета «</w:t>
      </w:r>
      <w:r>
        <w:rPr>
          <w:b/>
          <w:bCs/>
          <w:i/>
          <w:iCs/>
          <w:color w:val="FF0000"/>
          <w:sz w:val="72"/>
          <w:szCs w:val="72"/>
        </w:rPr>
        <w:t>Р</w:t>
      </w:r>
      <w:r>
        <w:rPr>
          <w:b/>
          <w:bCs/>
          <w:i/>
          <w:iCs/>
          <w:color w:val="FFD320"/>
          <w:sz w:val="72"/>
          <w:szCs w:val="72"/>
        </w:rPr>
        <w:t>а</w:t>
      </w:r>
      <w:r>
        <w:rPr>
          <w:b/>
          <w:bCs/>
          <w:i/>
          <w:iCs/>
          <w:color w:val="00AE00"/>
          <w:sz w:val="72"/>
          <w:szCs w:val="72"/>
        </w:rPr>
        <w:t>д</w:t>
      </w:r>
      <w:r>
        <w:rPr>
          <w:b/>
          <w:bCs/>
          <w:i/>
          <w:iCs/>
          <w:color w:val="0084D1"/>
          <w:sz w:val="72"/>
          <w:szCs w:val="72"/>
        </w:rPr>
        <w:t>у</w:t>
      </w:r>
      <w:r>
        <w:rPr>
          <w:b/>
          <w:bCs/>
          <w:i/>
          <w:iCs/>
          <w:color w:val="0000FF"/>
          <w:sz w:val="72"/>
          <w:szCs w:val="72"/>
        </w:rPr>
        <w:t>г</w:t>
      </w:r>
      <w:r>
        <w:rPr>
          <w:b/>
          <w:bCs/>
          <w:i/>
          <w:iCs/>
          <w:color w:val="660066"/>
          <w:sz w:val="72"/>
          <w:szCs w:val="72"/>
        </w:rPr>
        <w:t>а</w:t>
      </w:r>
      <w:r>
        <w:rPr>
          <w:b/>
          <w:bCs/>
          <w:i/>
          <w:iCs/>
          <w:sz w:val="72"/>
          <w:szCs w:val="72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5760</wp:posOffset>
            </wp:positionH>
            <wp:positionV relativeFrom="paragraph">
              <wp:posOffset>93980</wp:posOffset>
            </wp:positionV>
            <wp:extent cx="2581275" cy="226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……………………………………………………………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…………………………………………………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................................................................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екта………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….....………………………………………………….5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результаты………………………………………………..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это маленькое государство. Класс – это городок, где живут дружные жители. Всех их можно объединить одним делом. В нашем классе таким дело стал социальный проект «Газета». Одним из важнейших средств для самоутверждения юной личности является предоставление возможности конкретному ребенку свободно высказывать и утверждать свои взгляды, отстаивать свои интересы, обращаться к общественному мнению. Поэтому в классе возникла необходимость издания газеты. На ее страницах ученик может представить на суд свое литературное творение, поделиться открытиями, рассказать об интересных людях, мероприятиях, проводимых в школе и в классе, призвать читателей к решению острых проб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газета действительно играет большую роль в жизни издающих ее подростков. Она способствует взрослению ребят, их воспитанию, а также помогает зарождению в стенах школы устойчивого мини-социума, действующей модели современного мира. Еще одним важным качеством, которое “взращивает” газета, является ответственность. Ведь работа в команде — дело серьезное и трудное. Каждый берется за ту работу, которая ему по плеч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Развитие информационной культуры участников образовательного процесса.</w:t>
      </w:r>
    </w:p>
    <w:p>
      <w:pPr>
        <w:pStyle w:val="Style16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Предоставление возможности каждому обучающемуся попробовать свои силы в творчеств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свещение классных и школьных событ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школьный пресс-центр;</w:t>
        <w:br/>
        <w:t>- организовать выпуск школьной газеты «Радуга» и ее распростран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влечь максимальное число ребят к участию в выпуске газе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разить в газете классную и школьную жиз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йствовать в воспитании информационной культуры 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интеллект, творчество, коммуникативные способ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едакционных обязаннос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вный редактор - Сакова Ю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изайнер - Окунева А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респонденты - Баландина Евгения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лышев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робкина Дарья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корева Дарья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кеева Елена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айдакова Екатерина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ыпаева Елена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лактионова Ирина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кунева Алена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углова Наталья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аритонова В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корреспондент - Ширшанов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76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ентября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чала социального проекта, обсуждение названия газе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по распределению обязанносте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сент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1-ого выпус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1 номера газеты «Радуг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для 2-ого выпу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2 номера газеты «Радуг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 но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3-ого выпус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3 номера газеты «Радуг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дека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для 4-ого выпу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4 номера газеты «Радуг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 янва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5-ого выпус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5 номера газеты «Радуг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 феврал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для 6-ого выпу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6 номера газеты «Радуг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 мар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7-ого выпус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7 номера газеты «Радуга»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2 апреля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для 8-ого выпуска 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9 номера газеты «Радуга»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5 мая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9-ого выпуска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9 номера газеты «Радуга»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циального проекта, награждение учащихся за активную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— родительский комитет, спонсоры, средства, заработанные от сбора макул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3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55"/>
        <w:gridCol w:w="1260"/>
        <w:gridCol w:w="192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 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 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 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при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у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 руб.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ект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уск школьной газеты (1 раз в месяц, тиражом 10-15 экз.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общественную жизнь школы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личности ребенк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классной школьной жизни через газету для учителей, детей и их родителей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оспитании информационной культуры школьник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5" w:right="68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3">
    <w:name w:val="Îáû÷íûé1"/>
    <w:basedOn w:val="Normal"/>
    <w:qFormat/>
    <w:pPr>
      <w:overflowPunct w:val="false"/>
      <w:autoSpaceDE w:val="false"/>
      <w:ind w:left="5103" w:right="0" w:hanging="0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WS7</dc:creator>
  <dc:description/>
  <cp:keywords/>
  <dc:language>en-US</dc:language>
  <cp:lastModifiedBy>admin</cp:lastModifiedBy>
  <cp:lastPrinted>2012-03-25T16:17:00Z</cp:lastPrinted>
  <dcterms:modified xsi:type="dcterms:W3CDTF">2012-03-25T12:24:00Z</dcterms:modified>
  <cp:revision>2</cp:revision>
  <dc:subject/>
  <dc:title>ПРИЛОЖЕНИЕ 2</dc:title>
</cp:coreProperties>
</file>