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опыт работы, инновационные методики и технологии, направленные на реализацию ФГОС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ботаю учителем английского языка в МБОУ СОШ № 2 г.Ворсма с 2007 года. Ежегодно мои учащиеся показывают положительную динамику в изучении английского языка, а именно высокий уровень степени обученности и уровень качества знаний. За последние 3 года количество учеников в моих классах  варьируется (в 2011-2012 уч.году – 119 чел., в 2012-2013 уч.году – 125 чел., в 2013-2014 уч.году – 109 чел.). Из них учатся на «4» и «5» соответственно: 74 чел., 82 чел., 71 чел. В течение 3-х лет уровень качества знаний увеличивается от 62 % до 65 %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ьно эффективно проходит подготовка учащихся к сдаче выпускных экзаменов. За последние 3 года мои ученики не сдавали экзамен по английскому языку в формате ЕГЭ, но сдавали учащиеся 9 классов выпускной экзамен в форме ГИА – 9. Ученицы 9 А класса Грачева Анастасия и Грачева Татьяна успешно сдали экзамен на отметки «4» и «5», имея степень обученности 100 %. Для качественной и эффективной подготовки у меня имеется авторская программа «Подготовка к ЕГЭ 10-11 классов по английскому языку», которая получила экспертную оценку от экспертной комиссии Павловского район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певающих и оставленных на повторное обучение у меня нет. Таким образом степень обученности у учащихся 5-11 классов 100 %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я применяю разнообразные формы организации внеурочной деятельности. Внеклассная работа по английскому языку является неотъемлемой частью всей учебно-воспитательной работы, подчинена общим целям образования и воспитания учащихся. Внеклассные занятия, которые провожу со своими учениками – беседы, лекции, устные журналы, конкурсы, вечера, викторины, лингвистические КВН, олимпиады - помогают повысить мотивацию и по-настоящему заинтересовать учащих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английскому языку является одним из эффективных средств решения многих задач, стоящих перед учителем: повышение мотивации изучения иностранного языка, активизация учебных умений и навыков, расширение базового уровня знаний учащихся о культуре англоязычных стран. Общение вне урока, во время подготовки какого-либо мероприятия предполагает более близкое общение с учениками, являясь тем самым важным воспитательным моментом. Ребята с удовольствием принимают участие во внеклассной работе, проявляя свою активность, любознательность, непосредственность. А учителю внеурочное общение позволяет лучше понять и раскрыть личность каждого ребёнка, его талан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организовываю Недели английского языка в школе. В рамках недели проводятся радиопередачи, открытые уроки, внеклассные мероприятия, конкурсы буклетов, рисунков и фотографий по темам: «Я и мой учитель английского языка», «Англия – моя мечта», «Английские сказки», «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- праздник», «Хеллоуин» и другие. Ежегодно на уровне школьного методического объединения совместно с другими учителями английского языка провожу литературную гостиную «Конкурс стихов и песен на английском языке». Также ребята 5-6 классов инсценируют сказки на английском языке, показывают их на школьном и муниципальном уровне. В 2012 году ученики 7 классов участвовали в районном конкурсе инсценировок и получили диплом 2 степен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ребятами участвуем в научно-практической конференции на школьном и муниципальном уровнях с различными темам: «Школьная форма», «Язык жестов», «Планета Земля», «Традиции Англ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Саш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Англ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аш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же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нина Кат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Але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систематизирован материал с творческими работами учащихся по классам и тематике. Учащиеся занимаются проектной деятельностью, создают медиапрезентации, буклеты и доклады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я современными образовательными технологиями, постоянно использую их в своей деятельности. Технологию развивающего обучения применяю на уроках при дифференцированном подходе к учащимся, даю индивидуальные задания более слабым ученикам, при мониторинге прослеживаю их рост знаний по предмету. Технология проблемного обучения – применяется при подготовке к научно-практическим конференциям, развивая самостоятельность обучающихся. Технология личностно-ориентированного обучения и здоровьесберегающая технология – основные составляющие моего урока. Даже в 5-7 классах использую физкультминутку, при этом применяя игровую технологию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рганизации учебной деятельности использую различные методы и приемы обучения и воспитания. Системное использование технологий соответствует тенденциям развития современной системы  образования и позволяет осуществлять системно - деятельностный,  компетентностный подходы в организации образовательного процесса в рамках внедрения ООО ФГОС. Применяя данные технологии, на протяжении 3 лет (2011-2014г.г.), добиваюсь стабильных результатов качества знаний по английскому языку у обучающихся (средний процент – 64,3 %)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использую и применяю следующие технологии, которые помогают достигать результатов в педагогической деятельности: при развивающем обучении использую накопленную медиатеку, компьютерные программы (созданные лично, например, программа контроля знаний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». Данную программу я применяю в качестве контроля. В конце каждого раздела УМК проводится тестирование в определенных классах. Программа «Мой тест» позволяет проводить мониторинг качества образования в начале и конце учебного года и прослеживать рост учащихся), УМК М.З.Биболетовой; при личностно-ориентированном подходе на уроках всегда используются дифференцированные задания, дидактический материал, КИМы для подготовки к выпускным экзаменам, олимпиадам и конкурсам; метод проектов также активно используется, учащиеся представляют свои проекты в конце пройденного материал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учителем английского  языка (с 2007 года), классным руководителем (с 2008 года), заместителем директора по воспитательной работе (с 2012 года), я  стремлюсь создать комплексную систему по работе с одаренными детьми и талантливой молодежью. Несмотря на трудность и специфику учебного предмета «Английский язык», на своих уроках применяю новые информационные технологии, мотивирующие детей на участие в научно-практических конференциях, конкурсах, фестивалях, интернет-проекта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, провожу большую воспитательную работу с классом. Охват дополнительным образованием в моем 11А классе составляет 85 %. Мои ученики являются активными членами Совета старшеклассников, занимают призовые места в конкурсах различного уровня. В классе нет детей «группы риска» или учащихся, состоящих на учетах в КДН и ЗП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является составляющей частью работы. Она заключается в использовании достаточно большого количества электронных образовательных ресурсов на уроках английского языка и во внеурочной деятельности. Я поддерживаю систему работы по дистанционному обучению, особенно это прослеживается в проектной деятельнос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инновационной деятельности - является создание собственной страницы на сайте Википедиа, затем персонального сайта на Федеральном уровн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uta-skoch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Личный сайт – это методическая копилка и электронное портфолио одновременно. Сайт состоит из учебного раздела, где расположены публикации, мультимедийные разработки, программа самообразования, достижения учащихся и учителя. В разделе воспитательной работы находится перечень социальных проектов, воспитательная программа класс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ем персональном сайте я являюсь инициатором Интернет-проектов по английскому языку. На данный момент было реализовано 2 Интернет-проекта с учащимися 5 и 6 классов. Работы учащихся были опубликованы на сайте, проводилось интернет-голосование и работы, набравшие большинство голосов были поощрены грамотами и дипломам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являюсь членом молодежной палаты при Земском Собрании Павловского района с 2007 года. Вовлекаю своих учащихся в активную общественную жизнь. В моем портфолио имеются благодарственные письма Главы местного самоуправления, Председателя Земского Собрания совместно с социальным фондом «Павел Перевозчик» за активную гражданскую позицию, за личный вклад в реализацию государственной молодежной политики, за творческое участие в программе фонда «Здоровый образ жизни в Павловском районе», за творческий подход к обучению и воспитанию талантливой, целеустремленной личнос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ta-sko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3:00Z</dcterms:created>
  <dc:creator>borovkova_eg</dc:creator>
  <dc:description/>
  <cp:keywords/>
  <dc:language>en-US</dc:language>
  <cp:lastModifiedBy>Домашний</cp:lastModifiedBy>
  <cp:lastPrinted>2014-04-12T10:54:00Z</cp:lastPrinted>
  <dcterms:modified xsi:type="dcterms:W3CDTF">2015-03-23T15:52:00Z</dcterms:modified>
  <cp:revision>77</cp:revision>
  <dc:subject/>
  <dc:title/>
</cp:coreProperties>
</file>