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роков   английского языка   в  7 класс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ограмма: </w:t>
      </w:r>
    </w:p>
    <w:p>
      <w:pPr>
        <w:pStyle w:val="Normal"/>
        <w:rPr/>
      </w:pPr>
      <w:r>
        <w:rPr/>
        <w:t xml:space="preserve">Министерство образования РФ «Программа основного общего образования по английскому языку», ИЯШ № 5, 2005г., Программа курса английского языка к УМК Английский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2-11 классов общеобраз. учрежд.- Обнинск: Титул, 2009г.</w:t>
      </w:r>
    </w:p>
    <w:p>
      <w:pPr>
        <w:pStyle w:val="Normal"/>
        <w:rPr>
          <w:b/>
          <w:b/>
        </w:rPr>
      </w:pPr>
      <w:r>
        <w:rPr>
          <w:b/>
        </w:rPr>
        <w:t>Учебник:</w:t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/>
        <w:t>«</w:t>
      </w:r>
      <w:r>
        <w:rPr>
          <w:lang w:val="en-US"/>
        </w:rPr>
        <w:t>Enjoy</w:t>
      </w:r>
      <w:r>
        <w:rPr>
          <w:b/>
        </w:rPr>
        <w:t xml:space="preserve"> </w:t>
      </w:r>
      <w:r>
        <w:rPr>
          <w:lang w:val="en-US"/>
        </w:rPr>
        <w:t>English</w:t>
      </w:r>
      <w:r>
        <w:rPr/>
        <w:t xml:space="preserve"> 4 »– учебник английского языка для 7-х классов общеобразовательных учреждений</w:t>
      </w:r>
    </w:p>
    <w:p>
      <w:pPr>
        <w:pStyle w:val="Normal"/>
        <w:spacing w:lineRule="auto" w:line="360"/>
        <w:rPr/>
      </w:pPr>
      <w:r>
        <w:rPr>
          <w:b/>
        </w:rPr>
        <w:t xml:space="preserve">Автор: </w:t>
      </w:r>
      <w:r>
        <w:rPr/>
        <w:t xml:space="preserve">М.З. Биболетов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од издания:</w:t>
      </w:r>
      <w:r>
        <w:rPr/>
        <w:t xml:space="preserve"> 2004 г. Издательство: «Титул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ополнительная литература: </w:t>
      </w:r>
      <w:r>
        <w:rPr/>
        <w:t xml:space="preserve">Рабочая тетрадь на печатной основе. Автор – М.З. Биболетова   </w:t>
      </w:r>
    </w:p>
    <w:p>
      <w:pPr>
        <w:pStyle w:val="Normal"/>
        <w:spacing w:lineRule="auto" w:line="360"/>
        <w:rPr/>
      </w:pPr>
      <w:r>
        <w:rPr>
          <w:b/>
        </w:rPr>
        <w:t xml:space="preserve">Количество учебных часов: </w:t>
      </w:r>
      <w:r>
        <w:rPr/>
        <w:t>10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 неделю – </w:t>
      </w:r>
      <w:r>
        <w:rPr/>
        <w:t>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знания умения и навыки: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Диалогическая речь: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развивать умения вести диалог этикетного характера и диалог-распрос, диалог-побуждение к действию, диалог-обмен мнениями. Объём диалогического высказывания –3-4 реплики с каждой стороны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Монологическая речь: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учить описывать иллюстрации, коротко рассказывать о фактах и событиях, используя описание, повествование и сообщение, а т.ж. эмоциональные и оценочные суждения. Передавать основную мысль прочитанного с опорой на текст. Составление небольших монологических высказываний, объёмом 8-10 фраз.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Аудирование: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Воспринимать на слух и выделять необходимую информацию в аутентичных прагматических текстах (объявления в аэропорту, на вокзале, прогноз погоды…), развивать восприятие и понимание речи учителя и собеседников в процессе диалогического общения на уроке; небольших простых текстов с разной глубиной проникновения в их содержание, выделять основную мысль, главные факты (время звучания – до 2 мин.) 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Чтение: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учить читать вслух и про себя тексты, построенные на изученном языковом материале, с различной глубиной проникновения в их содержание; определять тему и содержание текста по заголовку, выбирать главные факты, устанавливать логическую последовательность (до 400 слов).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Письмо: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Заполнять таблицы по образцу, составлять вопросы к тексту, учить  делать выписки из текста слов  и словосочетаний, писать короткие поздравления (до 30 слов, включая адрес), короткие личные письма (до 50 слов, включая адрес)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2454"/>
        <w:gridCol w:w="1593"/>
        <w:gridCol w:w="1984"/>
        <w:gridCol w:w="1701"/>
        <w:gridCol w:w="1985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ждународный конкурс для подростков</w:t>
            </w:r>
            <w:r>
              <w:rPr>
                <w:b/>
                <w:lang w:val="en-US"/>
              </w:rPr>
              <w:t xml:space="preserve">. (26 </w:t>
            </w:r>
            <w:r>
              <w:rPr>
                <w:b/>
              </w:rPr>
              <w:t>час</w:t>
            </w:r>
            <w:r>
              <w:rPr>
                <w:b/>
                <w:lang w:val="en-US"/>
              </w:rPr>
              <w:t>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е каникулы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 упр. 3, стр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2, стр.7 (выразит. чтение), </w:t>
            </w:r>
            <w:r>
              <w:rPr>
                <w:lang w:val="en-US"/>
              </w:rPr>
              <w:t>WB</w:t>
            </w:r>
            <w:r>
              <w:rPr/>
              <w:t xml:space="preserve"> упр. 2, стр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 упр. 3, стр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ответы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 2, стр.28, выучить свой диалог наизу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7, стр.28, </w:t>
            </w:r>
            <w:r>
              <w:rPr>
                <w:lang w:val="en-US"/>
              </w:rPr>
              <w:t>WB</w:t>
            </w:r>
            <w:r>
              <w:rPr/>
              <w:t xml:space="preserve"> упр. 3, стр. 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алогической речи (ПДЗ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лагательны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е суффиксы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-9, стр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руга. Диалог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, стр. 6, упр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., ед.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. 10, с. 2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, с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хочу изменить в себе…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, упр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'd like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</w:t>
            </w:r>
            <w:r>
              <w:rPr>
                <w:lang w:val="en-US"/>
              </w:rPr>
              <w:t>2</w:t>
            </w:r>
            <w:r>
              <w:rPr/>
              <w:t>, с. 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 у.</w:t>
            </w:r>
            <w:r>
              <w:rPr>
                <w:lang w:val="en-US"/>
              </w:rPr>
              <w:t>2</w:t>
            </w:r>
            <w:r>
              <w:rPr/>
              <w:t xml:space="preserve">, с </w:t>
            </w: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ви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ошед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0, с. 2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, с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глазами британце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, упр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прос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</w:t>
            </w:r>
            <w:r>
              <w:rPr>
                <w:lang w:val="en-US"/>
              </w:rPr>
              <w:t>, 4</w:t>
            </w:r>
            <w:r>
              <w:rPr/>
              <w:t xml:space="preserve">, с </w:t>
            </w:r>
            <w:r>
              <w:rPr>
                <w:lang w:val="en-US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будуще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.  и простое прошед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8, с. 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5, с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монолог. реч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 через 10 лет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, 13, упр.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6, с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конкурсе ты участвовал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, упр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0, с. 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, с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 с пониманием основного содерж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аполнять анкет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, упр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2, с. 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2, с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енной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 числа и дат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, упр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3, с. 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3, с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факты о город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, упр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4, 25, с. 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, с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планет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ере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9, с. 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, с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герунд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, упр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н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1, с. 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3, с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суеверия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, упр.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2, с. 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(</w:t>
            </w:r>
            <w:r>
              <w:rPr>
                <w:lang w:val="en-US"/>
              </w:rPr>
              <w:t>a, b</w:t>
            </w:r>
            <w:r>
              <w:rPr/>
              <w:t>), с 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ные истор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, упр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ошедш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3, 35, с.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нимания прочитанн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, упр.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7, 38, с.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редства связи ты предпочитаешь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ch other, one anot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. </w:t>
            </w:r>
            <w:r>
              <w:rPr>
                <w:lang w:val="en-US"/>
              </w:rPr>
              <w:t>39</w:t>
            </w:r>
            <w:r>
              <w:rPr/>
              <w:t xml:space="preserve">, с. </w:t>
            </w: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 у.</w:t>
            </w:r>
            <w:r>
              <w:rPr>
                <w:lang w:val="en-US"/>
              </w:rPr>
              <w:t>3</w:t>
            </w:r>
            <w:r>
              <w:rPr/>
              <w:t xml:space="preserve">, с </w:t>
            </w:r>
            <w:r>
              <w:rPr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по телефон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, упр.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0, 41, с.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по телефону: за и проти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, упр.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4, с. 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3, с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нашей жизни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, упр. 83, 84</w:t>
            </w:r>
          </w:p>
          <w:p>
            <w:pPr>
              <w:pStyle w:val="Normal"/>
              <w:rPr/>
            </w:pPr>
            <w:r>
              <w:rPr/>
              <w:t>Интернационали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6, с. 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, с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ажное средство связ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7, с. 32</w:t>
            </w:r>
          </w:p>
          <w:p>
            <w:pPr>
              <w:pStyle w:val="Normal"/>
              <w:rPr/>
            </w:pPr>
            <w:r>
              <w:rPr/>
              <w:t>слова с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алогической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Международный конкур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Международный конкур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II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аем победителей международного конкурса для подростков (23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накомитьс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, сокра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, 3, с. 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континен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. 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, 6, с. 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и национа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, упр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4, 5, с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 в мир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8, упр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. местои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2, 4, с 2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эсперант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е ф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1, с. 5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, с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- говорящ. стран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- 41, выра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3, с. 5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, с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о своей стран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4, с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онологической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учим англ. яз.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3, упр. 38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ther…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6, 17, с. 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у, чтобы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3, с 2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нгл. яз в современной жиз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0, с. 5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, с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языков можно выучить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1, с. 5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2, с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усского язы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, упр.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4, с. 5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, с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ее утро» - стихотвор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- 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5, с. 5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, с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ее утро» - карт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. з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6, 28, с. 58-59</w:t>
            </w:r>
          </w:p>
          <w:p>
            <w:pPr>
              <w:pStyle w:val="Normal"/>
              <w:rPr/>
            </w:pPr>
            <w:r>
              <w:rPr/>
              <w:t>у.67, с 50- выуч. прави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пассивный зало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 з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2, с. 51</w:t>
            </w:r>
          </w:p>
          <w:p>
            <w:pPr>
              <w:pStyle w:val="Normal"/>
              <w:rPr/>
            </w:pPr>
            <w:r>
              <w:rPr/>
              <w:t>у.29, с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ир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2, упр.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8, с. 53</w:t>
            </w:r>
          </w:p>
          <w:p>
            <w:pPr>
              <w:pStyle w:val="Normal"/>
              <w:rPr/>
            </w:pPr>
            <w:r>
              <w:rPr/>
              <w:t>у.31, с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трановедческого матери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виды транспорт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3, упр. 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4, с. 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ид транспорта лучше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настоящ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8, с. 5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2, с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алогич.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ая контрольная работа по теме: «Встречаем победителей международного конкурса для подростков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Встречаем победителей международного конкурса для подростко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то к одному». Тема: «Путешеств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гляд на проблемы подростков: школьное образование (26 часов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быть молодым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</w:t>
            </w:r>
            <w:r>
              <w:rPr>
                <w:lang w:val="en-US"/>
              </w:rPr>
              <w:t xml:space="preserve">. 1, </w:t>
            </w:r>
            <w:r>
              <w:rPr/>
              <w:t>стр</w:t>
            </w:r>
            <w:r>
              <w:rPr>
                <w:lang w:val="en-US"/>
              </w:rPr>
              <w:t>.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гол</w:t>
            </w:r>
            <w:r>
              <w:rPr>
                <w:lang w:val="en-US"/>
              </w:rPr>
              <w:t xml:space="preserve"> «To be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, 2, с. 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м разрешается и не разрешается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be, look, feel + прилаг. или наре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, 5,  с. 9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, с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проблемах подростк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4, упр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с послел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, с. 92</w:t>
            </w:r>
          </w:p>
          <w:p>
            <w:pPr>
              <w:pStyle w:val="Normal"/>
              <w:rPr/>
            </w:pPr>
            <w:r>
              <w:rPr/>
              <w:t>у.9, с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0, 11, , с. 93</w:t>
            </w:r>
          </w:p>
          <w:p>
            <w:pPr>
              <w:pStyle w:val="Normal"/>
              <w:rPr/>
            </w:pPr>
            <w:r>
              <w:rPr/>
              <w:t>у.17, с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 монологической речи.</w:t>
            </w:r>
          </w:p>
        </w:tc>
      </w:tr>
      <w:tr>
        <w:trPr>
          <w:trHeight w:val="2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ъяснять маршру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4, упр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takes …to 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6, с. 6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2, с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ем гостей нашего город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логи</w:t>
            </w:r>
            <w:r>
              <w:rPr>
                <w:lang w:val="en-US"/>
              </w:rPr>
              <w:t xml:space="preserve"> </w:t>
            </w:r>
            <w:r>
              <w:rPr/>
              <w:t>направления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5, с. 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 у.3, с 48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 нашей жизн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на стр. 66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7, 18, , с. 93-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модальные глагол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9, упр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0, с. 9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2, с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8, упр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4, с. 5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, с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диалоги по теме «Школа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0, упр.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3, с. 70</w:t>
            </w:r>
          </w:p>
          <w:p>
            <w:pPr>
              <w:pStyle w:val="Normal"/>
              <w:rPr/>
            </w:pPr>
            <w:r>
              <w:rPr/>
              <w:t>у.22, с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  <w:r>
              <w:rPr>
                <w:lang w:val="en-US"/>
              </w:rPr>
              <w:t>tag</w:t>
            </w:r>
            <w:r>
              <w:rPr/>
              <w:t xml:space="preserve"> вопросов с модальными глагол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годы чудесные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ихо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3, 24, с. 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ая шко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2, упр.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study и lea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8, с. 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4, с 54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ей мечт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3, упр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7, с. 9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6, с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местоимения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4, упр.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0, с. 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англоговорящих стран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6, упр.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3, с. 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3, с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 с полным пониман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форма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0, упр.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4. 5. , с 57-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 зало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 з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6, с. 79</w:t>
            </w:r>
          </w:p>
          <w:p>
            <w:pPr>
              <w:pStyle w:val="Normal"/>
              <w:rPr/>
            </w:pPr>
            <w:r>
              <w:rPr/>
              <w:t>у.37, с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о жизни подростков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0, упр.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-3, с 59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пассивного зало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наказа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2, упр.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. от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4, с. 9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2, с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правил повед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3, упр.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,4, с 61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идаточные предлож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идаточ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0- правил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6, с 63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мечты о будуще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пред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9, с. 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распознать настоящего друга?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5, упр. 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идаточ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0-51, с. 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алог.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Взгляд на проблемы подростков: школьное образовани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ли быть настоящим другом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, с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 – это здорово! (26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дополне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5, с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руз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8, упр.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5, с. 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6, с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пути решения проблем подростк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4, с. 5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, с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онологич.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1, упр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, 2, с.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популярности спорта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3, упр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, с.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 с извлечением полной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вид спорт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3, 4,  с 70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форму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/ наре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, с. 1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2, с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по теме «Спорт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6, упр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, с. 1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, с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алогич.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США и Королевств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6, упр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9, с. 1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3, с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ин Боби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сти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4, с.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1, с. 1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4, с 73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ставление пла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дороже богатства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0, упр.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4, с. 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апте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0, упр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едл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0, с.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У врач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6, с. 1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2, с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заболел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1, упр.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5, стр.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3, с 75-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спорт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2-113, упр. 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0, с. 122 (подг. расск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ие игры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4, упр.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2, 23,  с.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игр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4, с. 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наречий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2, 4,  с 77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е юношеские игр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8, упр.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7, с. 1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3, с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ставление плана пересказ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 Древней Грец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B </w:t>
            </w:r>
            <w:r>
              <w:rPr/>
              <w:t>стр. 79, упр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Спорт», стр. 100-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порт – это здорово!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нашем город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«Спорт в нашем город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: «Спорт – это здорово!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Спорт – это здорово!» Волшебный лабирин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4, с. 5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у.1, с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rPr>
          <w:spacing w:val="-22"/>
          <w:sz w:val="28"/>
          <w:szCs w:val="28"/>
        </w:rPr>
      </w:pPr>
      <w:r>
        <w:rPr>
          <w:sz w:val="28"/>
          <w:szCs w:val="28"/>
        </w:rPr>
        <w:t>1. Учебник (Students’s Book)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иболетова М.З., Трубанева Н.Н. «Еnjoy English »: Учебник английского языка для 7 классов общеобразовательных школ. – Обнинск: Титул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2. Рабочая тетрадь (Асtivity Вооk): Биболетова М.З., Трубанева Н.Н. </w:t>
      </w:r>
      <w:r>
        <w:rPr>
          <w:sz w:val="28"/>
          <w:szCs w:val="28"/>
        </w:rPr>
        <w:t xml:space="preserve">«Еnjoy English »: </w:t>
      </w:r>
      <w:r>
        <w:rPr>
          <w:spacing w:val="-2"/>
          <w:sz w:val="28"/>
          <w:szCs w:val="28"/>
        </w:rPr>
        <w:t>Рабочая т</w:t>
      </w:r>
      <w:r>
        <w:rPr>
          <w:sz w:val="28"/>
          <w:szCs w:val="28"/>
        </w:rPr>
        <w:t>етрадь к учебнику английского языка для 7 классов общеобразовательных школ. – Обнинск:</w:t>
      </w:r>
      <w:r>
        <w:rPr>
          <w:spacing w:val="-15"/>
          <w:sz w:val="28"/>
          <w:szCs w:val="28"/>
        </w:rPr>
        <w:t xml:space="preserve"> Тит</w:t>
      </w:r>
      <w:r>
        <w:rPr>
          <w:spacing w:val="-6"/>
          <w:sz w:val="28"/>
          <w:szCs w:val="28"/>
        </w:rPr>
        <w:t>ул, 2010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rPr/>
      </w:pPr>
      <w:r>
        <w:rPr>
          <w:sz w:val="28"/>
          <w:szCs w:val="28"/>
        </w:rPr>
        <w:t>3. Книга для чтения (Reader): Биболетова М.З., Денисенко О.А. Книга для чтения к учебнику «Еnjoy English » для 7 классов общеобразовательных школ. – Обнинск: Титул, 2010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rPr/>
      </w:pPr>
      <w:r>
        <w:rPr>
          <w:sz w:val="28"/>
          <w:szCs w:val="28"/>
        </w:rPr>
        <w:t>4. Книга для учителя (Теасher’s Вооk): Биболетова М.З. Книга для учителя к учебнику «Еnjoy English »: для 7 классов общеобразовательных школ. – Обнинск: Титул, 2000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rPr/>
      </w:pPr>
      <w:r>
        <w:rPr>
          <w:sz w:val="28"/>
          <w:szCs w:val="28"/>
        </w:rPr>
        <w:t>5. Диск к учебнику английского языка для 7 класса общеобразовательных учреждений «Еnjoy English». – Обнинск: Титул,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282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Arial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21:00Z</dcterms:created>
  <dc:creator>Admin</dc:creator>
  <dc:description/>
  <cp:keywords/>
  <dc:language>en-US</dc:language>
  <cp:lastModifiedBy>Пользователь</cp:lastModifiedBy>
  <cp:lastPrinted>2009-09-27T17:25:00Z</cp:lastPrinted>
  <dcterms:modified xsi:type="dcterms:W3CDTF">2013-11-16T07:22:00Z</dcterms:modified>
  <cp:revision>17</cp:revision>
  <dc:subject/>
  <dc:title/>
</cp:coreProperties>
</file>