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программа по английскому языку составлена на основе федерального компонента государственного стандарта, примерной программы основного общего образования по английскому языку с учетом авторской программы по английскому языку к УМК 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учащихся 2-9 классов общеобразовательных учреждений (Обнинск: Титул,2006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ориентирована на использование учебно-методического комплекта Английский с удовольствием «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-3»для 5-6 классов общеобразоват.учрежд.-Обнинск:Титул,2010год.</w:t>
      </w:r>
      <w:r>
        <w:rPr>
          <w:sz w:val="28"/>
          <w:szCs w:val="28"/>
        </w:rPr>
        <w:br/>
        <w:t>Программа рассчитана на 102 часов (из расчета 3 часа в неделю).</w:t>
      </w:r>
      <w:r>
        <w:rPr>
          <w:b/>
          <w:sz w:val="28"/>
          <w:szCs w:val="28"/>
        </w:rPr>
        <w:t xml:space="preserve">         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и цели обучения английскому языку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ение иностранного языка в целом и английского в частности в основной школе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 достижение следующих целей: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и воспи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ционального самосознания, стремления к взаимопониманию между людьми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сообществ, толерантного отношения к проявлениям иной культуры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/>
          <w:b/>
          <w:bCs/>
          <w:i/>
          <w:iCs/>
          <w:sz w:val="36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четверть                                                                  25 урок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Тема «Достопримечательности Лондон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28"/>
        <w:gridCol w:w="2850"/>
        <w:gridCol w:w="189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Языковой матери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Лондоном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 I have been 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примечательности Лондон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Мадам Тюссо (контроль чтени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и сады Лондона (устная речь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Лондона (описание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домашнего чтен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и Лондон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 (описание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итые люди Британи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разы </w:t>
            </w:r>
            <w:r>
              <w:rPr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>, названия профе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Британ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ф</w:t>
            </w:r>
            <w:r>
              <w:rPr>
                <w:sz w:val="28"/>
                <w:szCs w:val="28"/>
                <w:lang w:val="en-US"/>
              </w:rPr>
              <w:t>. (ist, ian, ect, man, er  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Британии (устная речь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домашнего чтен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грамматического материал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ового грамматического материал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икль</w:t>
            </w:r>
            <w:r>
              <w:rPr>
                <w:sz w:val="28"/>
                <w:szCs w:val="28"/>
                <w:lang w:val="en-US"/>
              </w:rPr>
              <w:t xml:space="preserve"> (a, th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</w:t>
            </w:r>
            <w:r>
              <w:rPr>
                <w:sz w:val="28"/>
                <w:szCs w:val="28"/>
                <w:lang w:val="en-US"/>
              </w:rPr>
              <w:t>Th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тоже хотим быть знаменитым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итые люди Британи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ты хочешь быть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будуще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вежли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/>
        <w:t xml:space="preserve"> четверть    «Животные в нашей жизни»       23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в нашей жизн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донский зоопарк. Устная реч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овых слов по теме живо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. Чтение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зоопар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домашнего чт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защиты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 в цир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защиты животных. Группов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едл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грам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ec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рамматическ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esent Perfect, </w:t>
            </w: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ебя было домашнее животное?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</w:t>
            </w:r>
            <w:r>
              <w:rPr>
                <w:sz w:val="28"/>
                <w:szCs w:val="28"/>
                <w:lang w:val="en-US"/>
              </w:rPr>
              <w:t xml:space="preserve"> «should be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было домашнее животное? Диалогическая ре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грамматического матери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домашнего чт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ройденного матери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 четверть  «Живем вместе»                              30 урок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одственни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тарик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и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Perfect, Past Simp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вежл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ответы на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ec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рам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в сем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в сем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 до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Perfect Ten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вежл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дят британ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дят в твоей сем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разделяете вкусы британ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m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домашнего чтения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структуры с “of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cup of tea, a piece of, a slice o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а быстрого приготов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ческий матери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  <w:r>
              <w:rPr>
                <w:sz w:val="28"/>
                <w:szCs w:val="28"/>
                <w:lang w:val="en-US"/>
              </w:rPr>
              <w:t>m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готовить санд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ая русская 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 Британии (диалогическая реч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«До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 свою квартиру или дом. Устная ре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доме ты хотел бы жить? (аудир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будущий д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й диктан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 xml:space="preserve"> четверть      «У нас много общего»                     24 уро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ты проводишь свободное 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Хоб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хобби популярны в твоей сем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е англич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юбят британские студ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 в Брита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предпочитаешь. Радио или 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дение в Брита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в твоей сем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и недостатки 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ы любишь праздник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любимый праз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едл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отмечаете празд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местоим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анцы любят животны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  <w:lang w:val="en-US"/>
              </w:rPr>
              <w:t xml:space="preserve"> Present Simple, Present Continuou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вежл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тной речи по теме «Тради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rPr>
          <w:spacing w:val="-22"/>
          <w:sz w:val="28"/>
          <w:szCs w:val="28"/>
        </w:rPr>
      </w:pPr>
      <w:r>
        <w:rPr>
          <w:sz w:val="28"/>
          <w:szCs w:val="28"/>
        </w:rPr>
        <w:t>1. Учебник (Students’s Book)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иболетова М.З., Трубанева Н.Н. «Еnjoy English – 3»: Учебник английского языка для 5-6 классов общеобразовательных школ. – Обнинск: Титул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2. Рабочая тетрадь (Асtivity Вооk): Биболетова М.З., Трубанева Н.Н. </w:t>
      </w:r>
      <w:r>
        <w:rPr>
          <w:sz w:val="28"/>
          <w:szCs w:val="28"/>
        </w:rPr>
        <w:t xml:space="preserve">«Еnjoy English – 3»: </w:t>
      </w:r>
      <w:r>
        <w:rPr>
          <w:spacing w:val="-2"/>
          <w:sz w:val="28"/>
          <w:szCs w:val="28"/>
        </w:rPr>
        <w:t>Рабочая т</w:t>
      </w:r>
      <w:r>
        <w:rPr>
          <w:sz w:val="28"/>
          <w:szCs w:val="28"/>
        </w:rPr>
        <w:t>етрадь к учебнику английского языка для 5-6 классов общеобразовательных школ. – Обнинск:</w:t>
      </w:r>
      <w:r>
        <w:rPr>
          <w:spacing w:val="-15"/>
          <w:sz w:val="28"/>
          <w:szCs w:val="28"/>
        </w:rPr>
        <w:t xml:space="preserve"> Тит</w:t>
      </w:r>
      <w:r>
        <w:rPr>
          <w:spacing w:val="-6"/>
          <w:sz w:val="28"/>
          <w:szCs w:val="28"/>
        </w:rPr>
        <w:t>ул, 2010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нига для чтения (Reader): Биболетова М.З., Денисенко О.А. Книга для чтения к учебнику «Еnjoy English – 3» для 5-6 классов общеобразовательных школ. – Обнинск: Титул, 2010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нига для учителя (Теасher’s Вооk): Биболетова М.З. Книга для учителя к учебнику «Еnjoy English – 3»: для 5-6 классов общеобразовательных школ. – Обнинск: Титул, 2000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rPr/>
      </w:pPr>
      <w:r>
        <w:rPr>
          <w:sz w:val="28"/>
          <w:szCs w:val="28"/>
        </w:rPr>
        <w:t>5. Диск к учебнику английского языка для 6 класса общеобразовательных учреждений «Еnjoy English». – Обнинск: Титул, 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17:00Z</dcterms:created>
  <dc:creator>2222</dc:creator>
  <dc:description/>
  <cp:keywords/>
  <dc:language>en-US</dc:language>
  <cp:lastModifiedBy>Пользователь</cp:lastModifiedBy>
  <dcterms:modified xsi:type="dcterms:W3CDTF">2013-11-16T07:22:00Z</dcterms:modified>
  <cp:revision>5</cp:revision>
  <dc:subject/>
  <dc:title>I четверть                                                                  25 уроков</dc:title>
</cp:coreProperties>
</file>