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5" w:right="0" w:hanging="0"/>
        <w:jc w:val="center"/>
        <w:rPr/>
      </w:pPr>
      <w:r>
        <w:rPr/>
        <w:t>Муниципальное бюджетное образовательное учреждение средняя общеобразовательная школа № 2 г.Ворсма</w:t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/>
      </w:pPr>
      <w:r>
        <w:rPr/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й проект «Ветеран, живущий рядом»</w:t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09 год</w:t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.Ворсма</w:t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держание </w:t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Актуальность проекта..............................................................................1</w:t>
      </w:r>
    </w:p>
    <w:p>
      <w:pPr>
        <w:pStyle w:val="1"/>
        <w:numPr>
          <w:ilvl w:val="0"/>
          <w:numId w:val="6"/>
        </w:numPr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частники проекта и сроки реализации................................................2</w:t>
      </w:r>
    </w:p>
    <w:p>
      <w:pPr>
        <w:pStyle w:val="Style19"/>
        <w:numPr>
          <w:ilvl w:val="0"/>
          <w:numId w:val="6"/>
        </w:numPr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Цели проекта...........................................................................................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Этапы реализации проекта......................................................................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жидаемые результаты...........................................................................5</w:t>
      </w:r>
    </w:p>
    <w:p>
      <w:pPr>
        <w:pStyle w:val="1"/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1"/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spacing w:lineRule="auto" w:line="360"/>
        <w:ind w:left="0" w:right="0" w:firstLine="405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1"/>
        <w:ind w:left="15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ктуальность проекта</w:t>
      </w:r>
    </w:p>
    <w:p>
      <w:pPr>
        <w:pStyle w:val="1"/>
        <w:ind w:left="15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19"/>
        <w:spacing w:lineRule="atLeast" w:line="100"/>
        <w:ind w:left="2" w:right="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же, как же мы вам обязаны,</w:t>
      </w:r>
    </w:p>
    <w:p>
      <w:pPr>
        <w:pStyle w:val="Style19"/>
        <w:spacing w:lineRule="atLeast" w:line="100"/>
        <w:ind w:left="2" w:right="2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язаны жизнью своей.</w:t>
        <w:br/>
        <w:t>И нет ничего ведь прекраснее,</w:t>
        <w:br/>
        <w:t>Чем жить лишь Отчизне своей.</w:t>
      </w:r>
    </w:p>
    <w:p>
      <w:pPr>
        <w:pStyle w:val="Style19"/>
        <w:spacing w:lineRule="atLeast" w:line="100"/>
        <w:ind w:left="2" w:right="2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tLeast" w:line="100"/>
        <w:ind w:left="2" w:right="2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временную молодежь часто упрекают в том, что она не знает историю нашей страны, в том числе и историю Великой Отечественной войны. Для многих нынешних подростков эта война и в самом деле далекая история. Чтобы приобщить подростков к историческим событиям, необходимо окунуться в то время. А как мы можем это сделать? Только общаясь с ветеранами. Так и родился социальный проект «Ветеран, живущий рядом». Ребята решили помогать ветеранам, приглашать их к себе на классные часы, специально организованные мероприятия и посещать Городской клуб ветеранов.</w:t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ind w:left="0" w:right="2" w:firstLine="84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астники проекта и сроки реализации</w:t>
      </w:r>
    </w:p>
    <w:p>
      <w:pPr>
        <w:pStyle w:val="Style19"/>
        <w:spacing w:lineRule="auto" w:line="360"/>
        <w:ind w:left="0" w:right="2" w:firstLine="84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2009-2012 гг)</w:t>
      </w:r>
    </w:p>
    <w:p>
      <w:pPr>
        <w:pStyle w:val="Style19"/>
        <w:spacing w:lineRule="auto" w:line="360"/>
        <w:ind w:left="0" w:right="2" w:firstLine="84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 Б класс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лассный руководитель Кочедыкова А.В.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У СОШ № 2 г. Ворсма</w:t>
      </w:r>
    </w:p>
    <w:p>
      <w:pPr>
        <w:pStyle w:val="Style19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луб ветеранов</w:t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Цели проекта</w:t>
      </w:r>
    </w:p>
    <w:p>
      <w:pPr>
        <w:pStyle w:val="Style19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snapToGrid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Формирование толерантности, заботы к старшему поколению.</w:t>
      </w:r>
    </w:p>
    <w:p>
      <w:pPr>
        <w:pStyle w:val="Style19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витие желания помогать ветеранам.</w:t>
      </w:r>
    </w:p>
    <w:p>
      <w:pPr>
        <w:pStyle w:val="Style19"/>
        <w:spacing w:lineRule="auto" w:line="360"/>
        <w:ind w:left="0" w:right="2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.Организация встреч участников образовательного процесса с ветеранами (связь поколений)</w:t>
      </w:r>
    </w:p>
    <w:p>
      <w:pPr>
        <w:pStyle w:val="Style19"/>
        <w:spacing w:lineRule="auto" w:line="360"/>
        <w:ind w:left="0" w:right="2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360"/>
        <w:ind w:left="0" w:right="2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дачи проект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бор материала о ветеранах Великой Отечественной войны г.Ворсм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ый интерес уча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коммуникативные способности уча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навыки исследовательской и проект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ывать мероприятия для ветера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сещать клуб ветеранов в г.Ворс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8. Оказывать посильная благотворительн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10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Этапы реализации проекта</w:t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Исследовательский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нный этап начался с знакомства обучающихся с ветеранами. Общешкольная акция началась в апреле 2009 года, когда ребята, готовясь к празднованию Дня Победы, решили организовать концерт (после проведения ряда тематических классных часов) под названием «Никто не забыт, ничто не забыто». Ребята посещали клуб ветеранов и новый учебный год начался с классного часа, где было принято воплотить акцию в социальный проект. Первый классный час в рамках данного проекта был «Старость надо уважать», куда были приглашены ветераны. Они рассказывали о годах, прожитых во время войны. Затем в течение всего учебного года 6 Б класс уже собирал информацию о всех ветеранах, нуждающихся в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Благотворительность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 марте класс вместе с классным руководителем посетили ветеранов с целью помочь в бытовой деятельности, уборке территории у дома, подвоз воды с колонки. Ребята набрали достаточно информации для общешкольной акции оформления стенда «Хроники военных лет». В мае назначено проведение мероприятия для ветеранов «Этот день победы» в рамках празднования 65-летия Дня Победы, которое завершается шествием колонны 9 м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Привлечение общественности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 рамках проекта привлекается общественность: родители, спонсоры, социальный фонд «Павел Перевозчик» в лице А.Е.Куксенко, которая помогает организовывать поездки ветеранов в кинотеатр на просмотр фильмов военных лет. </w:t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накомство с ветеранами 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еспечение ветеранам благотворительной помощи от учащихся, родителей, спонсоров, социального фонда «Павел перевозч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рганизация встреч, мероприятий, тематических классных часов и концертов для ветеранов, чтобы они ощущали свою необходимость для учащихся, вносили свой небольшой вклад в историю личными рассказами и примерами дл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ознанность учащихся в участии данного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" w:leader="none"/>
          <w:tab w:val="left" w:pos="284" w:leader="none"/>
        </w:tabs>
        <w:spacing w:lineRule="auto" w:line="360" w:before="0" w:after="0"/>
        <w:ind w:left="3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спитание чувства милосердия и сострадания к старшему поколению.</w:t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0"/>
        </w:tabs>
        <w:ind w:left="4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right="0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dc:language>en-US</dc:language>
  <cp:lastModifiedBy>grant</cp:lastModifiedBy>
  <cp:lastPrinted>2010-11-08T09:14:00Z</cp:lastPrinted>
  <dcterms:modified xsi:type="dcterms:W3CDTF">2012-03-01T04:54:00Z</dcterms:modified>
  <cp:revision>22</cp:revision>
  <dc:subject/>
  <dc:title>ПРИЛОЖЕНИЕ 2</dc:title>
</cp:coreProperties>
</file>