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ов английского язык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b/>
          <w:sz w:val="32"/>
          <w:szCs w:val="32"/>
        </w:rPr>
        <w:t xml:space="preserve">Планирование составлено на основе : </w:t>
      </w:r>
      <w:r>
        <w:rPr/>
        <w:t>примерной программы основного общего образования по иностранным языкам  и авторской программы курса английского языка к УМК «</w:t>
      </w:r>
      <w:r>
        <w:rPr>
          <w:lang w:val="en-US"/>
        </w:rPr>
        <w:t>E</w:t>
      </w:r>
      <w:r>
        <w:rPr/>
        <w:t xml:space="preserve">njoy  </w:t>
      </w:r>
      <w:r>
        <w:rPr>
          <w:lang w:val="en-US"/>
        </w:rPr>
        <w:t>English</w:t>
      </w:r>
      <w:r>
        <w:rPr/>
        <w:t xml:space="preserve">” 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/>
        <w:t xml:space="preserve">для 2-11 классов общеобразовательной школы, 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/>
        <w:t>Обнинск: Титул, 201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Учебник</w:t>
      </w:r>
      <w:r>
        <w:rPr/>
        <w:t>:Учебник (Students’s Book): Биболетова М.З., Трубанева Н.Н.</w:t>
      </w:r>
    </w:p>
    <w:p>
      <w:pPr>
        <w:pStyle w:val="Normal"/>
        <w:shd w:fill="FFFFFF" w:val="clear"/>
        <w:jc w:val="center"/>
        <w:rPr>
          <w:spacing w:val="-22"/>
        </w:rPr>
      </w:pPr>
      <w:r>
        <w:rPr/>
        <w:t xml:space="preserve"> </w:t>
      </w:r>
      <w:r>
        <w:rPr/>
        <w:t>«Еnjoy English – 5-6»: Учебник английского языка для 5-6 классов общеобразовательных школ. - Обнинск: Титул, 2010</w:t>
      </w:r>
    </w:p>
    <w:p>
      <w:pPr>
        <w:pStyle w:val="Normal"/>
        <w:shd w:fill="FFFFFF" w:val="clear"/>
        <w:jc w:val="center"/>
        <w:rPr>
          <w:spacing w:val="-22"/>
          <w:u w:val="single"/>
        </w:rPr>
      </w:pPr>
      <w:r>
        <w:rPr>
          <w:spacing w:val="-22"/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b/>
        </w:rPr>
        <w:t xml:space="preserve">         </w:t>
      </w:r>
      <w:r>
        <w:rPr>
          <w:b/>
          <w:sz w:val="24"/>
          <w:szCs w:val="24"/>
        </w:rPr>
        <w:t>Статус рабочей программы.</w:t>
      </w:r>
      <w:r>
        <w:rPr>
          <w:sz w:val="24"/>
          <w:szCs w:val="24"/>
        </w:rPr>
        <w:t xml:space="preserve">   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 «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 для учащихся 2-9 классов общеобразовательных учреждений (Обнинск: Титул,2006).</w:t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ориентирована на использование учебно-методического комплекта Английский с удовольствием «</w:t>
      </w:r>
      <w:r>
        <w:rPr>
          <w:color w:val="000000"/>
          <w:sz w:val="24"/>
          <w:szCs w:val="24"/>
          <w:lang w:val="en-US"/>
        </w:rPr>
        <w:t>Enjo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>-3»для 5-6 классов общеобразоват.учрежд.-Обнинск:Титул,2010год.</w:t>
      </w:r>
      <w:r>
        <w:rPr>
          <w:sz w:val="24"/>
          <w:szCs w:val="24"/>
        </w:rPr>
        <w:br/>
        <w:t>Программа рассчитана на 102 часов (из расчета 3 часа в неделю).</w:t>
      </w:r>
      <w:r>
        <w:rPr>
          <w:b/>
          <w:sz w:val="24"/>
          <w:szCs w:val="24"/>
        </w:rPr>
        <w:t xml:space="preserve">    </w:t>
      </w:r>
      <w:r>
        <w:rPr>
          <w:b/>
        </w:rPr>
        <w:t xml:space="preserve">    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-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ита языковых средств при получении и передаче информации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5-ого класс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результате изучения английского языка в 5 классе ученик должен: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ные значения изученных лексических единиц; основные способы слово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изнаки изученных грамматических 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- основные нормы речевого этик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гово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чинать, вести/поддерживать и заканчивать беседу в стандартных ситуациях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расспрашивать собеседника и отвечать на его вопросы, опираясь на изученную темат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rPr/>
      </w:pPr>
      <w:r>
        <w:rPr>
          <w:sz w:val="24"/>
          <w:szCs w:val="24"/>
        </w:rPr>
        <w:t>- делать краткие сообщения по темам: взаимоотношения в семье, с друзьями; внешность; досуг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влечения, переписка; школа и школьная жизнь, изучаемые предметы и отношение к ним; каникулы; родная страна и страна изучаемого языка, их столицы и достопримечательност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аудировани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ab/>
        <w:t>чтени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читать аутентичные тексты разных жанров с пониманием основного содержания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47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- читать текст с выборочным пониманием нужной или интересующей информации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4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письменная речь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left="7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заполнять анкеты и формуляры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писать поздравления, личные письма с опорой на образец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сознания места и роли родного и изучаемого иностранного языка в полиязычном мире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приобщения к ценностям мировой культуры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ознакомления представителей других стран с культурой своего народа.</w:t>
      </w:r>
    </w:p>
    <w:p>
      <w:pPr>
        <w:pStyle w:val="Normal"/>
        <w:ind w:firstLine="360"/>
        <w:jc w:val="center"/>
        <w:rPr/>
      </w:pPr>
      <w:r>
        <w:rPr/>
        <w:t>Содержание изучаемого курс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380"/>
      </w:tblGrid>
      <w:tr>
        <w:trPr/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т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NIT 1. «HELLO! NICE  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ЕЕ</w:t>
            </w:r>
            <w:r>
              <w:rPr>
                <w:sz w:val="24"/>
                <w:szCs w:val="24"/>
                <w:lang w:val="en-US"/>
              </w:rPr>
              <w:t xml:space="preserve"> Y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U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IN!»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pacing w:val="-1"/>
                <w:sz w:val="24"/>
                <w:szCs w:val="24"/>
              </w:rPr>
              <w:t>Учебно-трудовая сфера. Школа и школьная жизнь, изучаемые предметы и отношение к ни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2. 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Е  А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en-US"/>
              </w:rPr>
              <w:t>GO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VEL</w:t>
            </w:r>
            <w:r>
              <w:rPr>
                <w:sz w:val="24"/>
                <w:szCs w:val="24"/>
              </w:rPr>
              <w:t>» (Социально-культурная сфера. Путешествие за рубежом, его планирование и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бытовая сфера. Досуг и раз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сфера. Обычаи России и Британ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NIT 3. «LEARNING MORE ABOUT EACH OTHER» (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ыт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фер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Я, моя семья, мои друз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удовая сфера. Современный мир професс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4 « LEARNING MORE ABOUT LONDON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-культурная сф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. Страна изучаемого языка. Столицы и их достопримеча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jc w:val="center"/>
        <w:rPr/>
      </w:pPr>
      <w:r>
        <w:rPr/>
        <w:t>Тематическое планирование 5 класс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602"/>
        <w:gridCol w:w="1713"/>
        <w:gridCol w:w="1134"/>
        <w:gridCol w:w="141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UNIT 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Hello! Nice to see you again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ые друзья из Британской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писание уро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стоящее.Прошлое.Будуще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вайте поговор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з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з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е сентя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кажи о себ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исьмо Барба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арба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помним любим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ила для учеников и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алоги о школьной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школьной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ольные канику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водч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де ты предпочитаешь проводить каникул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диалогов « Летние каникул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бро пожаловать в Росс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глийский- это весе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естики-нол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</w:t>
            </w:r>
            <w:r>
              <w:rPr>
                <w:lang w:val="en-US"/>
              </w:rPr>
              <w:t>Hello</w:t>
            </w:r>
            <w:r>
              <w:rPr/>
              <w:t xml:space="preserve">! </w:t>
            </w:r>
            <w:r>
              <w:rPr>
                <w:lang w:val="en-US"/>
              </w:rPr>
              <w:t>Nice to see you again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UNIT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WE ARE GOING TO TRAVE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исьмо из Великобрит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глашение в Лонд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учаем разделитель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учаем разделитель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то ответственный за билет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то Барбара собирается делат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то ты собираешься делать на этой недел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глийские тради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трад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кажи о семье своего д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ляем полилоги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рошо ли ты знаешь правила п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граем и изучаем англий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ная работа по теме «Мы собираемся путешествова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ме «Мы собираемся путешествова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рок домашнего чт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домашнего чт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исьмо Амелии Бедел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жде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LEARN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AC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TH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тервью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скажи о себе , Линд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себе , Лин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дь вежливы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ежливы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имся брать интерв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имся описывать людей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описывать людей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авила для детей и их родител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деальная семь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ая сем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ыставка кошек и соба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шек и соба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 работы хоро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зучаем английскую грамматику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английскую граммат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зыгрываем  диалог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имся иг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иг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клама для телевид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для телеви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му мы научилис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мы научил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ь себ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к домашнего ч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мелия Беделия в салоне красо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LEARNING MORE ABOUT LOND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олица Великобритании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иалоги о Лондон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чешь ли ты посетить Лондон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исьмо почтальона Печк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чтальона Печк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опримечательности Лонд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знаем больше о Лондон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иалог гида и турис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товимся к ролевой игр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ролевой иг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левая игра – соревнования «путешествие в Лондо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омимся с английскими причаст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правильные глагол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нкурс рекламных объявл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лан моего город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оего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имся писать дикт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в в гостях у дет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рок домашнего чт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машнего ч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елия Беделия в магазине оде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ядя и тетя Пэ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одец «загадай желание». Исполнение жел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spacing w:val="-22"/>
          <w:sz w:val="24"/>
          <w:szCs w:val="24"/>
        </w:rPr>
      </w:pPr>
      <w:r>
        <w:rPr>
          <w:sz w:val="24"/>
          <w:szCs w:val="24"/>
        </w:rPr>
        <w:t>1. Учебник (Students’s Book)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Биболетова М.З., Трубанева Н.Н. «Еnjoy English – 3»: Учебник английского языка для 5-6 классов общеобразовательных школ. – Обнинск: Титул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2. Рабочая тетрадь (Асtivity Вооk): Биболетова М.З., Трубанева Н.Н. </w:t>
      </w:r>
      <w:r>
        <w:rPr>
          <w:sz w:val="24"/>
          <w:szCs w:val="24"/>
        </w:rPr>
        <w:t xml:space="preserve">«Еnjoy English – 3»: </w:t>
      </w:r>
      <w:r>
        <w:rPr>
          <w:spacing w:val="-2"/>
          <w:sz w:val="24"/>
          <w:szCs w:val="24"/>
        </w:rPr>
        <w:t>Рабочая т</w:t>
      </w:r>
      <w:r>
        <w:rPr>
          <w:sz w:val="24"/>
          <w:szCs w:val="24"/>
        </w:rPr>
        <w:t>етрадь к учебнику английского языка для 5-6 классов общеобразовательных школ. – Обнинск:</w:t>
      </w:r>
      <w:r>
        <w:rPr>
          <w:spacing w:val="-15"/>
          <w:sz w:val="24"/>
          <w:szCs w:val="24"/>
        </w:rPr>
        <w:t xml:space="preserve"> Тит</w:t>
      </w:r>
      <w:r>
        <w:rPr>
          <w:spacing w:val="-6"/>
          <w:sz w:val="24"/>
          <w:szCs w:val="24"/>
        </w:rPr>
        <w:t>ул, 2010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Книга для чтения (Reader): Биболетова М.З., Денисенко О.А. Книга для чтения к учебнику «Еnjoy English – 3» для 5-6 классов общеобразовательных школ. – Обнинск: Титул, 2010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Книга для учителя (Теасher’s Вооk): Биболетова М.З. Книга для учителя к учебнику «Еnjoy English – 3»: для 5-6 классов общеобразовательных школ. – Обнинск: Титул, 2000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Диск к учебнику английского языка для 5 класса общеобразовательных учреждений «Еnjoy English». – Обнинск: Титул, 2009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firstLine="180"/>
        <w:rPr>
          <w:spacing w:val="-22"/>
          <w:sz w:val="24"/>
          <w:szCs w:val="24"/>
        </w:rPr>
      </w:pPr>
      <w:r>
        <w:rPr>
          <w:sz w:val="24"/>
          <w:szCs w:val="24"/>
        </w:rPr>
        <w:t>1. Учебник (Students’s Book)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Биболетова М.З., Трубанева Н.Н. «Еnjoy English – 3»: Учебник английского языка для 5-6 классов общеобразовательных школ. – Обнинск: Титул, 2010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  <w:t>2. Книга для чтения (Reader): Биболетова М.З., Денисенко О.А. Книга для чтения к учебнику «Еnjoy English – 3» для 5-6 классов общеобразовательных школ. – Обнинск: Титул, 2010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Книга для учителя (Теасher’s Вооk): Биболетова М.З. Книга для учителя к учебнику «Еnjoy English – 3»: для 5-6 классов общеобразовательных школ. – Обнинск: Титул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rPr>
          <w:spacing w:val="-22"/>
          <w:sz w:val="24"/>
          <w:szCs w:val="24"/>
        </w:rPr>
      </w:pPr>
      <w:r>
        <w:rPr>
          <w:sz w:val="24"/>
          <w:szCs w:val="24"/>
        </w:rPr>
        <w:t>4. Кузовлев В.П., Лапа Н.П. Английский язык: учебник для 6 класса общеобразовательных уч</w:t>
        <w:softHyphen/>
        <w:t>реждений –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5. Кузовлев В.П., Лапа Н.П. Книга для чтения к учебнику «Английский язык для 6 класса общеобра</w:t>
      </w:r>
      <w:r>
        <w:rPr>
          <w:sz w:val="24"/>
          <w:szCs w:val="24"/>
        </w:rPr>
        <w:t>зовательных учреждений». –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rPr>
          <w:spacing w:val="-17"/>
          <w:sz w:val="24"/>
          <w:szCs w:val="24"/>
        </w:rPr>
      </w:pPr>
      <w:r>
        <w:rPr>
          <w:sz w:val="24"/>
          <w:szCs w:val="24"/>
        </w:rPr>
        <w:t>6. Кузовлев В.П., Лапа Н.П. Английский язык: учебник для 7 класса общеобразовательных уч</w:t>
        <w:softHyphen/>
        <w:t>ений – М.: Просве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rPr/>
      </w:pPr>
      <w:r>
        <w:rPr>
          <w:spacing w:val="-1"/>
          <w:sz w:val="24"/>
          <w:szCs w:val="24"/>
        </w:rPr>
        <w:t>7. Кузовлев В.П., Лапа Н.П. Книга для чтения к учебнику «Английский язык для 7 класса общеобра</w:t>
      </w:r>
      <w:r>
        <w:rPr>
          <w:sz w:val="24"/>
          <w:szCs w:val="24"/>
        </w:rPr>
        <w:t xml:space="preserve">зовательных учреждений – М.: Просвещение, 2009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>Федеральный компонент Государственных образовательных стандартов начального     общего, основного общего и среднего (полного) образования (Приложение к приказу Минобразования России от 5 марта 2004 года № 1089).</w:t>
        <w:br/>
        <w:t xml:space="preserve"> 9. Примерные программы по иностранным языкам, ИЯШ № 5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0:00Z</dcterms:created>
  <dc:creator>Химия</dc:creator>
  <dc:description/>
  <cp:keywords/>
  <dc:language>en-US</dc:language>
  <cp:lastModifiedBy>Пользователь</cp:lastModifiedBy>
  <dcterms:modified xsi:type="dcterms:W3CDTF">2013-11-09T05:45:00Z</dcterms:modified>
  <cp:revision>3</cp:revision>
  <dc:subject/>
  <dc:title>Класс: ____5_____</dc:title>
</cp:coreProperties>
</file>