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ого компонента государственного стандарта основного общего образования по английскому языку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ой программы для основного общего образования по английскому языку рекомендованной министерством образования и науки РФ,2004г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Авторская программа В.П. Кузовлева, Н.М.Лапа, Э.Ш.Перегудова и др. Рассчитанной на 10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 xml:space="preserve"> учебных час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учебником, допущенным Министерством образования Российской Федерации.</w:t>
      </w:r>
    </w:p>
    <w:p>
      <w:pPr>
        <w:pStyle w:val="Normal"/>
        <w:ind w:right="-29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94" w:firstLine="720"/>
        <w:jc w:val="both"/>
        <w:rPr/>
      </w:pPr>
      <w:r>
        <w:rPr>
          <w:sz w:val="28"/>
          <w:szCs w:val="28"/>
        </w:rPr>
        <w:t xml:space="preserve">Английский язык входит в общеобразовательную область «Филология»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зучения данного предмета определяется тем, что английский язык является важнейшим средством международного общения, без которого невозможно существование и развитие современного общества. Происходящие сегодня изменения в общественных отношениях, средствах коммуникации требуют повышения компетенции школьников, совершенствования их филологической подготовки.</w:t>
      </w:r>
    </w:p>
    <w:p>
      <w:pPr>
        <w:pStyle w:val="Normal"/>
        <w:ind w:right="-2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английского языка состоит в формировании коммуникативной компетенции, т.е. способности и готовности осуществлять межличностное и межкультурное общение с носителями английского языка.</w:t>
      </w:r>
    </w:p>
    <w:p>
      <w:pPr>
        <w:pStyle w:val="Normal"/>
        <w:ind w:right="-2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как учебный предмет характеризуется межпредметностью, многоуровневостью, полифункциональностью; способствует формированию у школьников целостной картины мира; расширяет лингвистический кругозор учащихся; способствует формированию культуры общения; содействует общему речевому развитию учащихся.</w:t>
      </w:r>
    </w:p>
    <w:p>
      <w:pPr>
        <w:pStyle w:val="Normal"/>
        <w:ind w:right="-4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английского языка в 10 классе направлено на развитие иноязычной коммуникативной компетенции посредством достижения следующих целей: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*совершенствование коммуникативных умений в основных видах речевой деятельности: говорение ,аудирование, чтение, письмо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*систематизация раннее изученного материала; овладение новыми языковыми средствами; развитие навыков оперирования языковыми единицами в коммуникативных целях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*увеличение объема знаний о социокультурной специфике стран изучаемого языка; совершенствование умений строить речевое и неречевое поведение адекватно этой специфике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*дальнейшие развитие умений выходить из положения в условиях дефицита языковых средств при получении и передачи информации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*развитие общих и специальных учебных умений, позволяющих совершенствовать учебную деятельность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*развитие и воспитание способности и готовности самостоятельному и непрерывному изучению английского языка, способности к самооценке.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английского языка в 10классе ученик должен: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*знать и понимать значения новых лексических единиц, значение изученных грамматических явлений, страноведческую информацию из аутентичных источников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*уметь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-вести диалог, используя оценочные суждения в ситуациях официального и неофициального общения, рассказывать о себе, своем окружении, своих планах, участвовать в обсуждении проблем в связи с прочитанным/прослушанным текстом, представлять социокультурный портрет своей страны и стран изучаемого языка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носительно полно и точно понимать высказывания собеседника в ситуациях повседневного общения, понимать содержание и извлекать информацию из аудио- и видеотекстов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-читать аутентичные тексты различных стилей: публицистические, художественные, научно-популярные, прагматические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исать личное письмо, заполняти анкету, письменно излагать сведения о себе, делать выписки из иноязычного текста</w:t>
      </w:r>
    </w:p>
    <w:p>
      <w:pPr>
        <w:pStyle w:val="Normal"/>
        <w:ind w:right="-414" w:firstLine="600"/>
        <w:jc w:val="both"/>
        <w:rPr>
          <w:sz w:val="28"/>
          <w:szCs w:val="28"/>
        </w:rPr>
      </w:pPr>
      <w:r>
        <w:rPr>
          <w:sz w:val="28"/>
          <w:szCs w:val="28"/>
        </w:rPr>
        <w:t>*использовать приобретенные знания и умения в практической деятельности и повседневной жиз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учаемые темы данного курса: «Страна изучаемого языка». «Молодежь в современном мире. » «Досуг молодежи: посещение кружков, секций, клубов по интересам». «Современный мир профессий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азового учебного плана по которому работает школа 2012-2013, запланировано 3 учебных часа исходя из регионального учебного плана. Общее количество часов в год составляет 102 часов (из расчета: 34 учебных недель× 3 часа=102 часов)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1800"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180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left="1800" w:firstLine="360"/>
        <w:jc w:val="center"/>
        <w:rPr/>
      </w:pPr>
      <w:r>
        <w:rPr>
          <w:b/>
          <w:bCs/>
          <w:sz w:val="20"/>
          <w:szCs w:val="20"/>
        </w:rPr>
        <w:t>Тематический  план. УМК “</w:t>
      </w:r>
      <w:r>
        <w:rPr>
          <w:b/>
          <w:bCs/>
          <w:sz w:val="20"/>
          <w:szCs w:val="20"/>
          <w:lang w:val="en-US"/>
        </w:rPr>
        <w:t>English</w:t>
      </w:r>
      <w:r>
        <w:rPr>
          <w:b/>
          <w:bCs/>
          <w:sz w:val="20"/>
          <w:szCs w:val="20"/>
        </w:rPr>
        <w:t xml:space="preserve"> 10-11”</w:t>
      </w:r>
    </w:p>
    <w:p>
      <w:pPr>
        <w:pStyle w:val="Normal"/>
        <w:ind w:left="1800" w:firstLine="360"/>
        <w:jc w:val="center"/>
        <w:rPr/>
      </w:pPr>
      <w:r>
        <w:rPr/>
        <w:t>Авторы: В.П. Кузовлев, Н.М. Лапа, И.П. Костина, Е.В. Кузнецов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36"/>
        <w:gridCol w:w="1800"/>
        <w:gridCol w:w="1620"/>
        <w:gridCol w:w="1260"/>
      </w:tblGrid>
      <w:tr>
        <w:trPr>
          <w:trHeight w:val="45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0"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кол-во на см/р</w:t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изучаемого язы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в современном мире.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уг молодежи: посещение кружков ,секций, клубов по интересам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мир профессий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198"/>
        <w:gridCol w:w="598"/>
        <w:gridCol w:w="1481"/>
        <w:gridCol w:w="1718"/>
        <w:gridCol w:w="1242"/>
        <w:gridCol w:w="1914"/>
        <w:gridCol w:w="1915"/>
        <w:gridCol w:w="1722"/>
        <w:gridCol w:w="1356"/>
      </w:tblGrid>
      <w:tr>
        <w:trPr/>
        <w:tc>
          <w:tcPr>
            <w:tcW w:w="6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урока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-во</w:t>
              <w:br/>
              <w:t>часов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одержание урока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машнее задание и подробности урока для учеников</w:t>
            </w:r>
          </w:p>
        </w:tc>
        <w:tc>
          <w:tcPr>
            <w:tcW w:w="5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ребования к уровню подготовки в соответствии с ФК и РК ГОС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едагогические условия и средства реализации ГОСа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метно - информационная составляющая (знать, понимать)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ностно - ориентационная составляющая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Раздел 1: Страна изучаемого языка. - 27 ч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Артикли с географическими названиями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тикли с географическими названиями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2.21стр6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собенностями географического положения Америки, Великобритании, Австралии и России, развитие умения извлекать информацию о культуре англоязычных стран из текста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чтения и говорения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спитание уважительного отношения к другой культуре, более глубокое осознание своей культуры через контекст культуры англоязычных стран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бесе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.Артикли с географическими названиями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тикли с географическими названиями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/т10стр15. лексика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собенностями географического положения Америки, Великобритании, Австралии и России, развитие умения извлекать информацию о культуре англоязычных стран из текста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чтения и говорения. развитие умения читать / понимать на слух с целью извлечения детальной информации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спитание уважительного отношения к другой культуре, более глубокое осознание своей культуры через контекст культуры англоязычных стран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бесе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Тест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тикли с географическими названиями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1стр4,5 лексика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собенностями географического положения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/ понимать на слух с целью извлечения детальной информации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спитание уважительного отношения к другой культуре, более глубокое осознание своей культуры через контекст культуры англоязычных стран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Причинно-следственные связи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чинно-следственные связи.Лексика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/т2стр6-7 лексика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собенностями географического положения Америки, Великобритании, Австралии и России, развитие умения извлекать информацию о культуре англоязычных стран из текста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чтения и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спитание уважительного отношения к другой культуре, более глубокое осознание своей культуры через контекст культуры англоязычных стран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.Причинно-следственные связи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чинно-следственные связи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 р/ тетрадь, аудиозаписи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4стр10 лексика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влиянием географического положения на жизнь людей в Англии, Америке, Австралии, России; знакомство с понятиями (реалиями): the Flying Doctor Service, Canadian flag, Australia’s coat of arms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грамматических навыков чтения и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спитание потребности и способности понимать образ жизни других народов, более глубокое осознание своей культуры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Причинно-следственные связи.Лексика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чинно-следственные связи.Лексика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/т3.1стр7 лексика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влиянием географического положения на жизнь людей в Англии, Америке, Австралии, России; знакомство с понятиями (реалиями):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с целью извлечения детальной информации (развитие умения понимать культурологический контекст аутентичных текстов)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спитание потребности и способности понимать образ жизни других народов, более глубокое осознание своей культуры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,Причинно-следственные связи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чинно-следственные связи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2.1стр5-6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влиянием географического положения на жизнь людей в Англии, Америке, Австралии, России; знакомство с понятиями (реалиями):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грамматических навыков чтения и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спитание потребности и способности понимать образ жизни других народов, более глубокое осознание своей культуры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лексика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/т3.2стр6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бразом жизни и чертами характера американцев, британцев; с мнениями иностранцев о России и русских; с понятиями: the frontier, the Old World, the New World,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с разными стратегиями (с целью понимания основного содержания, детального содержания, поиска специфической информации)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, способности к осознанию образа жизни, поведения людей другой культуры и своей родной культуры, терпимого отношения к особенностям поведения людей другой культуры, критического отношения к мнению другого человека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 в деталях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 Лексика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3.3стр8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бразом жизни и чертами характера американцев, британцев; с мнениями иностранцев о России и русских; с понятиями: the frontier, the Old World, the New World, стереотип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говорить на основе прочитанного (развитие умения осуществлять репродуктивные и продуктивные речевые действия)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, способности к осознанию образа жизни, поведения людей другой культуры и своей родной культуры, терпимого отношения к особенностям поведения людей другой культуры, критического отношения к мнению другого человека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Косвенные вопросы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венные вопросы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3.4-6стр8-9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прозвищами отдельных штатов Америки, с формой вежливого вопроса, с понятиями: cockney, package tour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грамматических навыков говорения (структура косвенного вопроса)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и способности к сотрудничеству и взаимопомощи при работе в паре и группе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 Косвенные вопросы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венные вопросы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3.7стр9 лексика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прозвищами отдельных штатов Америки, с формой вежливого вопроса, с понятиями: cockney, package tour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грамматических навыков говорения (структура косвенного вопроса)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и способности к сотрудничеству и взаимопомощи при работе в паре и группе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 Косвенные вопросы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венные вопросы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4.1)2)стр9-10 лексика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/ аудировать с целью детального понимания.формирование грамматических навыков говорения (структура косвенного вопроса)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и способности к сотрудничеству и взаимопомощи при работе в паре и группе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Косвенные вопросы.Лексика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.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с25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высказываниями зарубежных сверстников о том, где они хотели бы жить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ршенствование речевых навыков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спитание чувства гордости за свою страну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с25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писать, аудировать с целью извлечения детальной информации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 Косвенные вопросы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. 3.2) — письменно с28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формальным, неформальным и нейтральным стилями реч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 (диалогическая форма речи, развитие умения использовать в речи речевую функцию запроса информации)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учитывать статус собеседников в разных ситуациях общения и использовать речь, адекватную ситуации общения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Словообразова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овообразовани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. 5, 6 с29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формальным, неформальным и нейтральным стилями реч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осуществлять продуктивные речевые действия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учитывать статус собеседников в разных ситуациях общения и использовать речь, адекватную ситуации общения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репление лексики и грамматики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 Словообразова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овообразовани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/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 с4-19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учитывать статус собеседников в разных ситуациях общения и использовать речь, адекватную ситуации общения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репление лексики и грамматики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 Словообразова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ая тетрадь с14-16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/т15 с16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некоторыми географическими особенностями и символами Шотландии, Канады, Австрали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ых умений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самостоятельности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репление материала лексического и грамматического цикла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Подготовка проекта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ка проекта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ка проекта с30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ых умений (говорить, писать, общаться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работать в группе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проект (подготовка)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Защита проекта. Все типы вопросов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щита проекта. Все типы вопросов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 раздел1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ытый контроль уровня сформированности речевых умений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работать в группе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проек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все типы вопросов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с37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системой национальных парков в США, с понятием «глобальное потепление», с некоторыми достопримечательностями США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основных навыков и умений, над которыми велась работа в данном цикле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самостоятельности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репление лексики и грамматики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 Тест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к/ч,р/т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умения учащихся самостоятельно оценивать себя в разных видах речевой деятельности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самостоятельности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и проверки и оценки знаний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Страна изучаемого языка.Домашнее чте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ее чтени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нига для чтения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над тремя видами чтения: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и способности понимать чужие точки зрения на гуманитарные проблемы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 Домашнее чте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ее чтение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нига для чтения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10стр15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чтения и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чувства гордости за свою страну, родную культуру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 в деталях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Домашнее чтение.Лексика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ее чтение.Лексика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5.2стр14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над тремя видами чтения: чтение с целью понимания общего содержания , чтение с целью детального понимания текста , чтение с целью извлечения конкретной информации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 в деталях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 обобщение по теме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исать письмо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ние выписать из прочитанного то, что необходимо, умение заполнять официальные документы(customs declaration, landing card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игр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 изучаемого языка.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исание письма и заполнение таможенной декларации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ние выписать из прочитанного то, что необходимо, умение заполнять официальные документы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и способности понимать чужие точки зрения на гуманитарные проблемы,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игра</w:t>
            </w:r>
          </w:p>
        </w:tc>
      </w:tr>
      <w:tr>
        <w:trPr/>
        <w:tc>
          <w:tcPr>
            <w:tcW w:w="14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Раздел 2: Молодежь в современном мире. - 21 ч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Молодежь в современном мире.Артикли со словами,обозначающими должность,положе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, грамматика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), 3.2), 3.3)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сновами парламентского государства, с конституционной монархией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чт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ознание понятия «демократия»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Лексика по тем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по тем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). лексика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сновами парламентского государства, с конституционной монархией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воспринимать на слух информацию в деталях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ознание понятия «демократия»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Домашнее чте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ее чтение. Лексика по тем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нига для чтения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с 69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чтения с извлечением конкретной информации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 в деталях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 Лексика по тем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), 8)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сновами президентской республик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чтения и говорения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нимания того, что еще, кроме демократически избранного президента, важно для развития реальной демократии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2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 Лексика по теме 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. 3, 4.с47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сновами президентской республик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детально воспринимать информацию на слух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нимания того, что еще, кроме демократически избранного президента, важно для развития реальной демократии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3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 Лексика по теме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.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с49. Лексика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политическим устройством Российской Федераци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чт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ознание реалий родной культуры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4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Модальный глагол shall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дальный глагол shall;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)с 5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ит с одним из лучших образцов политической сатиры, отрывком из всемирно известной книги Джорджа Орвелла «Скотский хутор», впервые опубликованной в 1945 году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(формирование грамматических навыков чтения)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ознание того, что ложь и лицемерие могут уничтожить самые прекрасные идеи и мечты — о справедливости, братстве и равноправии перед законо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5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Модальный глагол shall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дальный глагол shall;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)с54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ит с одним из лучших образцов политической сатиры, отрывком из всемирно известной книги Джорджа Орвелла «Скотский хутор», впервые опубликованной в 1945 году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(формирование грамматических навыков чтения)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ознание того, что ложь и лицемерие могут уничтожить самые прекрасные идеи и мечты — о справедливости, братстве и равноправии перед законо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6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Модальный глагол should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дальный глагол should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) с55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идеями и книгой видного политика средневековья Никколо Макиавелл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ршенствование речевых навыков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затрагивает актуальную проблему нравственности в политике, проблему двойного стандарта нравственности: для политика и для человека, работающего в другой сфере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7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Модальный глагол should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дальный глагол should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3.1)2)стр19-20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идеями и книгой видного политика средневековья Никколо Макиавелл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ршенствование речевых навыков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затрагивает актуальную проблему нравственности в политике, проблему двойного стандарта нравственности: для политика и для человека, работающего в другой сфере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репление лексики и грамматики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 Модальный глагол should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дальный глагол should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стр57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идеями и книгой видного политика средневековья Никколо Макиавелл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ршенствование речевых навыков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затрагивает актуальную проблему нравственности в политике, проблему двойного стандарта нравственности: для политика и для человека, работающего в другой сфере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репление лексики и грамматики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9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Модальные глаголы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дальный глагол should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. 2.с59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достопримечательностями и интересными фактами, связанными с институтами власт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 (диалогическая форма речи)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0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 Лексика по теме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. 4.с61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достопримечательностями и интересными фактами, связанными с институтами власти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/понимать на слух с общим охватом содержания, развитие умения читать/понимать на слух детали сказанного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1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Молодежь в современном мире.Артикли .Лексика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ая тетрадь.Consolidation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с69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Конституцией Российской Федерации и с одним из основополагающих документов британского парламентаризма Великой Хартией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уровня развития речевых умений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к самостоятельному труду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обобщения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2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Подготовка к проекту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ка к проекту.Лексика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демократических представлений о политическом устройстве государства, формирование потребности к самостоятельному труду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проек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3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Защита проекта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щита проекта. Лексика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 с40-52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демократических представлений о политическом устройстве государства, формирование потребности к самостоятельному труду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проек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4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бщение и систематизация по теме:Молодежь в современном мир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 с40-60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уровня развития речевых умений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к самостоятельному труду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обобщения и систематизации знаний по теме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5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ная работа №1 по теме:Молодежь в современном мир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уровня развития речевых умений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и проверки и оценки знаний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6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з контрольной работы.Молодежь в современном мир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с69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ние анализировать материал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игр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7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 .Домашнее чте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ее чтени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3стр26(1)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с общим охватом содержания и детальным пониманием прочитанного,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</w:t>
              <w:br/>
              <w:t>изложение текста в деталях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8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ь в современном мире.Домашнее чтение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ее чтени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6стр26(2)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говорить на основе прочитанного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</w:t>
              <w:br/>
              <w:t>изложение текста в деталях</w:t>
            </w:r>
          </w:p>
        </w:tc>
      </w:tr>
      <w:tr>
        <w:trPr/>
        <w:tc>
          <w:tcPr>
            <w:tcW w:w="14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Раздел 3: Досуг молодежи: посещение кружков, секций и клубов по интересам. - 30 ч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9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Лексика по тем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по тем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дис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)c75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различными субкультурами и современными музыкальными направлениями; знакомство с понятиями и реалиями: anorak, Berry Chuck, Celtic cross, Chemical Brothers, Clash, confederate flag, Holly Buddy, hush puppies,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чт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терпимого отношения и уважения мнения другого человека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0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Словообразование: суффиксы существительных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овообразование: суффиксы существительных -ion, -ity; суффиксы прилагательных -ing, -ous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 тетр упр. 5 тексты 3 и 4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различными субкультурами и современными музыкальными направлениям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с целью извлечения конкретной информации и детального понимания содержания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терпимого отношения и уважения мнения другого человека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1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Словообразование: суффиксы существительных 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овообразование: суффиксы существительных -ion, -ity; суффиксы прилагательных -ing, -ous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актеристик музыкальных стилей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различными субкультурами и современными музыкальными направлениям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чт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терпимого отношения и уважения мнения другого человека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2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Словообразова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овообразовани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5, 6, 7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музыкальными молодежными фестивалями; знакомство с понятиями alternative music, Woodstock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терпимого отношения к попыткам самовыражения молодежи и понимания этих попыток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3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Домашнее чтение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ее чтение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нига для чтения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с79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(с целью извлечения конкретной информации и детального понимания содержания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 в деталях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4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посещение кружков, секций и клубов по интересам.Словообразова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овообразовани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дежные фестивали в России сообщение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музыкальными молодежными фестивалям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аудировать с целью извлечения конкретной информации и детального понимания содержания; развитие умения письменно излагать собственную точку зрения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5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ее чтение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с83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трывком из произведения Buddy’s Song современного английского автора Nigel Hinton, субкультурой Teddy Boys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(с целью извлечения конкретной информации и детального понимания содержания)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уважительного отношения к родителя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 в деталях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6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 Лексика по тем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по тем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с8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(с целью извлечения конкретной информации и детального понимания содержания)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уважительного отношения к родителя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 в деталях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7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Предлог like и союз as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лог like и союз as.Лексика по тем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2.стр85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рганизациями и субкультурами в России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грамматических навыков чтения и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уважительного отношения к представителям различных групп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8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 предлог like и союз as.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лог like и союз as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)с87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рганизациями и субкультурами в России; реалиями и понятиями Harley Davidson, lend-lease, 1970s in Russia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с детальным пониманием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уважительного отношения к представителям различных групп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9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 Степени сравнения прилагательных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лог like и союз as.Сравнительные степени прилагательных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4 с87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рганизациями и субкультурами в России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грамматических навыков чтения и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уважительного отношения к представителям различных групп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0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Степени сравнения прилагательных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пени сравнения прилагательных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 с87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рганизациями и субкультурами в России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грамматических навыков чтения и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уважительного отношения к представителям различных групп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1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 Степени сравнения прилагательных.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трукции со вспомогательными глаголами для выражения сходства и различия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с 87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рганизациями и субкультурами в России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грамматических навыков чтения и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уважительного отношения к представителям различных групп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2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посещение кружков,секций и клубов по интересам. Степени сравнения прилагательных.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трукции со вспомогательными глаголами для выражения сходства и различия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общение субкультуры в России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грамматических навыков чтения и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репление лексики и грамматики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3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секций и клубов по интересам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трукции для выражения функций saying you approve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)с89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понятием «молодежная преступность», понятием vandalism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ршенствование речевых навыков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терпимого отношения к мнению другого человека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4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секций и клубов по интересам. Лексика по тем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трукции для выражения функций saying you approve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\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,4) с 91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вести диалог с обменом мнениями с использованием речевой функции “saying you approve / you do not approve / asking if someone approves”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терпимого отношения к мнению другого человека, потребности осознания права человека на собственное мнение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5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посещение кружков,секций и клубов по интересам. Степени сравнения прилагательных.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трукции для выражения функций saying you approve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.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)с 91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ршенствование речевых навыков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6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 Существительно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ществительно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 с 91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ршенствование речевых навыков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терпимого отношения к мнению другого человека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7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домашнее чте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ее чтени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тения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с10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(с целью извлечения конкретной информации и детального понимания содержания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 в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8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секций и клубов по интересам. Существительно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ществительно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с9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вежливой формой отказа по-английски; знакомство с реалией Generation Ecstasy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. Диалогическая форма речи. Речевы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ункции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a) saying you are unwilling to do something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 giving reasons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осознания своего права на собственную позицию, умения вежливо говорить «нет»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9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Прилагательно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лагательно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)с9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реалией Generation Ecstasy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. Диалогическая форма речи. Речевы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ункции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a) saying you are unwilling to do something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 giving reasons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осознания своего права на собственную позицию, умения вежливо говорить «нет»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0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Местоимения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имения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с95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. Диалогическая форма речи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осознания своего права на собственную позицию, умения вежливо говорить «нет»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1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 Домашнее чтение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ее чтение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нига для чтения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с 10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с целью извлечения конкретной информации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 в деталях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2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 Местоимения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ая тетрадь Consolidation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/т17стр38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авнение жизни подростков в России и других странах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самостоятельности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обобщения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3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Подготовка к проекту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ка к проекту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и понимание отношений между различными субкультурами; знакомство с понятиями и реалиями: эволюция субкультур, beatnik, cracker, cyberpunk, industrial, new romantic, new wave, phreak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в коллективной работе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проек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4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Защита проекта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щита проекта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 72-83 к/чтения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уровня развития речевых умений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отребности в коллективной работе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проек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5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 Домашнее чте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ее чтени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 с 82-95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с детальным пониманием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 в деталях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6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;посещение кружков, секций и клубов по интересам. Домашнее чте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ее чтени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нига для чтения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 Раздел 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с детальным пониманием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 в деталях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7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; посещение кружков, секций и клубов по интересам.Обобще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2стр44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влиянием африканской и азиатской культур на субкультуры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уровня развития речевых умений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самостоятельности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обобщения и систематизации знаний по теме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8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уг молодежи: посещение кружков, секций и клубов по интересам. Тест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умения учащихся самостоятельно оценивать себя в разных видах речевой деятельности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и проверки и оценки знаний</w:t>
            </w:r>
          </w:p>
        </w:tc>
      </w:tr>
      <w:tr>
        <w:trPr/>
        <w:tc>
          <w:tcPr>
            <w:tcW w:w="14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Раздел 4: Современный мир профессий. - 24 ч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79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Лексика по теме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по теме:.Современный мир профессий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)с107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Конвенцией ООН по правам детей и основными правами, провозглашенными в данной конвенци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чтения и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у учащихся сознательного отношения к своим права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0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 Лексика по теме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по теме:.Современный мир профессий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), 2)с 109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Конвенцией ООН по правам детей и основными правами, провозглашенными в данной конвенци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делать краткие записи для построения собственного высказывания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у учащихся сознательного отношения к своим права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1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Лексика по тем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по теме:.Современный мир профессий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с 109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чтения и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у учащихся сознательного отношения к своим права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2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 Домашнее чте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с14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ние читать быстро, умение догадываться о значении неизвестных слов по контексту,умение понять основную идею текста и его детали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основной идеи, изложение текст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3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Сложное дополне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ожное дополнени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), 6)с 112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правами, обязанностями и возрастными ограничениями, принятыми в странах изучаемого языка в соответствии с Конвенцией ООН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грамматических навыков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равовой культуры личности, убежденности в ценности закона, соблюдении правил поведения, в недопустимости их нарушения, повышение социально-правовой активности учащихся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4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 Сложное дополнение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ожное дополнение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)с 11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правами, обязанностями и возрастными ограничениями, принятыми в странах изучаемого языка в соответствии с Конвенцией ООН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делать краткие записи информации, воспринимаемой на аудитивной основе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равовой культуры личности, убежденности в ценности закона, соблюдении правил поведения, в недопустимости их нарушения, повышение социально-правовой активности учащихся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5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Сложное дополнение (Complex Object: V + Object + (to) Infinitive)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ложно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полнени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Complex Object: V + Object + (to) Infinitive)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с11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грамматических навыков говор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6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Косвенная речь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венная речь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)с 115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социальными проблемами в подростковой среде в странах изучаемого языка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говорения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равовой культуры личности,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7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 Косвенная речь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венная речь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4 с 117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социальными проблемами в подростковой среде в странах изучаемого языка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лексических навыков говорения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правовой культуры личности, развитие умения анализировать окружающую действительность с правовой точки зрения,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8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Косвенная речь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венная речь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с117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социальными проблемами в подростковой среде в странах изучаемого языка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с разной стратегией, интерпретировать статистические таблицы и графическую наглядность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89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Прямая и косвенная речь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ямая и косвенная речь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. 2с 121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с разной стратегией, интерпретировать статистические таблицы и графическую наглядность.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с разными стратегиями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этического отношения между юношами и девушками в вопросах любви, дружбы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0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Прямая и косвенная речь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ямая и косвенная речь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с12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собенностями этикета в отношениях между юношами и девушками в странах изучаемого языка, умение извлекать культурологическую информацию из прочитанного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аудировать с извлечением конкретной информации, увеличение идиоматического словаря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способности к антиципации грамматических структур, способности понимать видо-временную отнесенность структур по контексту, к догадке по дефиниция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1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 Прямая и косвенная речь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ямая и косвенная речь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5с12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умения читать с разными стратегиями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2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Безличные предложения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личные предложения. лексика и грамматика предыдущих уроков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) с126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высказываниями зарубежных сверстников о проблемах молодеж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ршенствование речевых навыков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критического отношения к действительности, умения анализировать и давать оценку поступкам и события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репление лексики и грамматики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3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 Безличные предложения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личные предложения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), 8)с128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высказываниями зарубежных сверстников о проблемах молодежи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ршенствование речевых навыков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критического отношения к действительности, умения анализировать и давать оценку поступкам и события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репление лексики и грамматики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4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Безличные предложения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личные предложения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\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143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высказываниями зарубежных сверстников о проблемах молодежи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ршенствование речевых навыков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критического отношения к действительности, умения анализировать и давать оценку поступкам и события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проек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5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Условные предложения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овные предложения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 6.1)с 132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собенностями речевого этикета в странах изучаемого языка и требованиями к соблюдению норм поведения с учетом национальных особенностей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. Диалогическая форма речи. Речевы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ункции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complaining, responding to the complaint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сознательного отношения к этическим норма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6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 Условные предложения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Диск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 10 с 135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собенностями речевого этикета в странах изучаемого языка и требованиями к соблюдению норм поведения с учетом национальных особенностей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. Диалогическая форма речи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сознательного отношения к этическим норма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-беседа, работа с учебнико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7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 Лексика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и грамматика предыдущих уроков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с 137.Повторение лексики.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организацией самоуправления в некоторых школах стран изучаемого языка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;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социально-правовой активности учащихся, дисциплинированности как формы проявления на практике усвоенных правовых норм,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8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 Условные предложения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сика и грамматика предыдущих уроков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/т12.2стр58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; скрытый контроль уровня развития речевого умения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левая игр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9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ременный мир профессий. Условные предложения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овные предложения.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ая тетрадь Consolidation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 с106-117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жизнью подростков в разных странах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речевого умения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критического отношения к действительности, умения анализировать и давать оценку поступкам и события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обобщения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0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бщение и систематизация по теме:Современный мир профессий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р/т,к/ч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 раздел 4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омство с жизнью подростков в разных странах;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рка уровня сформированности навыков и развития умений по различным видам речевой деятельности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критического отношения к действительности, умения анализировать и давать оценку поступкам и события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обобщения и систематизации знаний по теме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1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ная работа №2 по теме:Современный мир профессий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диск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рка уровня сформированности навыков и развития умений по различным видам речевой деятельности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критического отношения к действительности, умения анализировать и давать оценку поступкам и событиям;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 обобщения и систематизации знаний по теме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02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з контрольной работы по теме:Современный мир профессий.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ик,к/ч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ние анализировать материал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иностранному языку основного общего и среднего (полного) общего образования.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ик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10-11 класс. Авторы: В.П.Кузовлев, Н.М.Лапа, Э.Ш.Перегудова, И.П.Костина, Е.В.Кузнецова,  Л.Н.Григорьева, О.В.Черных. Издательство  «Просвещение», 2009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для учителя к учебнику английского языка для 10-11 класса общеобразовательной школы.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к учебнику английского языка для 10-11 класса общеобразовательной школы.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для чтения к учебнику английского языка для 10-11 класса общеобразовательной школы. 200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ащих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ик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10-11 класс. Авторы: В.П.Кузовлев, Н.М.Лапа, Э.Ш.Перегудова, И.П.Костина, Е.В.Кузнецова,  Л.Н.Григорьева, О.В.Черных. Издательство  «Просвещение», 2009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к учебнику английского языка для 10-11 класса общеобразовательной школы. 2009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для чтения к учебнику английского языка для 10-11 класса общеобразовательной школы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42:00Z</dcterms:created>
  <dc:creator>Admin</dc:creator>
  <dc:description/>
  <cp:keywords/>
  <dc:language>en-US</dc:language>
  <cp:lastModifiedBy>Пользователь</cp:lastModifiedBy>
  <dcterms:modified xsi:type="dcterms:W3CDTF">2013-11-16T07:38:00Z</dcterms:modified>
  <cp:revision>5</cp:revision>
  <dc:subject/>
  <dc:title>№</dc:title>
</cp:coreProperties>
</file>